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ПРИНЯТ</w:t>
      </w:r>
    </w:p>
    <w:p>
      <w:pPr>
        <w:pStyle w:val="Normal"/>
        <w:spacing w:before="0" w:after="0"/>
        <w:rPr/>
      </w:pPr>
      <w:r>
        <w:rPr>
          <w:rFonts w:cs="Times New Roman" w:ascii="Times New Roman" w:hAnsi="Times New Roman"/>
          <w:b/>
          <w:bCs/>
          <w:sz w:val="24"/>
          <w:szCs w:val="24"/>
        </w:rPr>
        <w:t xml:space="preserve">педагогическим советом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БОУСОШ с.Кижеватово</w:t>
      </w:r>
    </w:p>
    <w:p>
      <w:pPr>
        <w:pStyle w:val="Normal"/>
        <w:spacing w:before="0" w:after="0"/>
        <w:rPr/>
      </w:pPr>
      <w:r>
        <w:rPr>
          <w:rFonts w:cs="Times New Roman" w:ascii="Times New Roman" w:hAnsi="Times New Roman"/>
          <w:b/>
          <w:bCs/>
          <w:sz w:val="24"/>
          <w:szCs w:val="24"/>
        </w:rPr>
        <w:t>от - августа 2015 года</w:t>
      </w:r>
    </w:p>
    <w:p>
      <w:pPr>
        <w:pStyle w:val="Normal"/>
        <w:rPr/>
      </w:pPr>
      <w:r>
        <w:rPr>
          <w:rFonts w:cs="Times New Roman" w:ascii="Times New Roman" w:hAnsi="Times New Roman"/>
          <w:b/>
          <w:bCs/>
          <w:sz w:val="24"/>
          <w:szCs w:val="24"/>
        </w:rPr>
        <w:t xml:space="preserve">протокол № _______ от </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 ________________ 2015 г.</w:t>
      </w:r>
    </w:p>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rPr>
      </w:pPr>
      <w:r>
        <w:rPr>
          <w:rFonts w:cs="Times New Roman" w:ascii="Times New Roman" w:hAnsi="Times New Roman"/>
          <w:b/>
          <w:bCs/>
          <w:sz w:val="24"/>
          <w:szCs w:val="24"/>
        </w:rPr>
        <w:t>Директор МБОУ СОШ с.Кижеватово</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каз № ________ </w:t>
      </w:r>
    </w:p>
    <w:p>
      <w:pPr>
        <w:pStyle w:val="Normal"/>
        <w:rPr/>
      </w:pPr>
      <w:r>
        <w:rPr>
          <w:rFonts w:cs="Times New Roman" w:ascii="Times New Roman" w:hAnsi="Times New Roman"/>
          <w:b/>
          <w:bCs/>
          <w:sz w:val="24"/>
          <w:szCs w:val="24"/>
        </w:rPr>
        <w:t>от ______  ______________ 2015 г.</w:t>
      </w:r>
    </w:p>
    <w:p>
      <w:pPr>
        <w:pStyle w:val="Normal"/>
        <w:rPr/>
      </w:pPr>
      <w:r>
        <w:rPr>
          <w:rFonts w:cs="Times New Roman" w:ascii="Times New Roman" w:hAnsi="Times New Roman"/>
          <w:b/>
          <w:bCs/>
          <w:sz w:val="24"/>
          <w:szCs w:val="24"/>
        </w:rPr>
        <w:t>_______________________В.В. Крюков</w:t>
      </w:r>
    </w:p>
    <w:p>
      <w:pPr>
        <w:sectPr>
          <w:type w:val="continuous"/>
          <w:pgSz w:w="11906" w:h="16838"/>
          <w:pgMar w:left="2072" w:right="1222"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лан учебно-воспитательной работ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 общеобразовательного учрежд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редней общеобразовательной школ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 Кижеватово</w:t>
      </w:r>
    </w:p>
    <w:p>
      <w:pPr>
        <w:pStyle w:val="Normal"/>
        <w:jc w:val="center"/>
        <w:rPr/>
      </w:pPr>
      <w:r>
        <w:rPr>
          <w:rFonts w:cs="Times New Roman" w:ascii="Times New Roman" w:hAnsi="Times New Roman"/>
          <w:b/>
          <w:bCs/>
          <w:sz w:val="32"/>
          <w:szCs w:val="32"/>
        </w:rPr>
        <w:t>на 2015-2016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ижеват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 Анализ деятельности педагогического коллектива школы за 2014-2015 учебный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spacing w:lineRule="auto" w:line="240" w:before="0" w:after="0"/>
        <w:rPr/>
      </w:pPr>
      <w:r>
        <w:rPr>
          <w:rFonts w:cs="Times New Roman" w:ascii="Times New Roman" w:hAnsi="Times New Roman"/>
          <w:b/>
          <w:bCs/>
          <w:sz w:val="28"/>
          <w:szCs w:val="28"/>
        </w:rPr>
        <w:t>Анализ статистических данных результативности учебно-воспитательной работы за 2014-2015 учебный год.</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бота с педагогическими кадрами. Повышение их квалификации.</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 работы школьных МО</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 результативности внутришкольного контроля.</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 здоровьесберегающей деятельности школы</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 воспитательной работы с учащими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ые цели и задачи деятельности педагогического коллектива школы на 2015-2016 учебный год</w:t>
      </w:r>
    </w:p>
    <w:p>
      <w:pPr>
        <w:pStyle w:val="Normal"/>
        <w:numPr>
          <w:ilvl w:val="1"/>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 учебно-воспитательной работы.</w:t>
      </w:r>
    </w:p>
    <w:p>
      <w:pPr>
        <w:pStyle w:val="Normal"/>
        <w:numPr>
          <w:ilvl w:val="1"/>
          <w:numId w:val="1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нутришкольный контроль</w:t>
      </w:r>
    </w:p>
    <w:p>
      <w:pPr>
        <w:pStyle w:val="Normal"/>
        <w:spacing w:lineRule="auto" w:line="240" w:before="0" w:after="0"/>
        <w:rPr/>
      </w:pPr>
      <w:r>
        <w:rPr>
          <w:rFonts w:cs="Times New Roman" w:ascii="Times New Roman" w:hAnsi="Times New Roman"/>
          <w:b/>
          <w:bCs/>
          <w:sz w:val="28"/>
          <w:szCs w:val="28"/>
        </w:rPr>
        <w:t>3.Укрепление материально-технической базы школы</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284"/>
        <w:rPr/>
      </w:pPr>
      <w:r>
        <w:rPr>
          <w:rFonts w:cs="Times New Roman" w:ascii="Times New Roman" w:hAnsi="Times New Roman"/>
          <w:bCs/>
          <w:sz w:val="24"/>
          <w:szCs w:val="24"/>
        </w:rPr>
        <w:t>В 2014-2015 году школа работала над решением следующих задач</w:t>
      </w:r>
      <w:r>
        <w:rPr>
          <w:rFonts w:cs="Times New Roman" w:ascii="Times New Roman" w:hAnsi="Times New Roman"/>
          <w:sz w:val="24"/>
          <w:szCs w:val="24"/>
        </w:rPr>
        <w:t>:</w:t>
      </w:r>
    </w:p>
    <w:p>
      <w:pPr>
        <w:pStyle w:val="Normal"/>
        <w:numPr>
          <w:ilvl w:val="0"/>
          <w:numId w:val="22"/>
        </w:numPr>
        <w:tabs>
          <w:tab w:val="clear" w:pos="708"/>
          <w:tab w:val="left" w:pos="0" w:leader="none"/>
        </w:tabs>
        <w:spacing w:lineRule="auto" w:line="240" w:before="0" w:after="0"/>
        <w:ind w:left="0" w:firstLine="349"/>
        <w:jc w:val="both"/>
        <w:rPr/>
      </w:pPr>
      <w:r>
        <w:rPr>
          <w:rFonts w:cs="Times New Roman" w:ascii="Times New Roman" w:hAnsi="Times New Roman"/>
          <w:bCs/>
          <w:sz w:val="24"/>
          <w:szCs w:val="24"/>
        </w:rPr>
        <w:t>Обеспечение реализации в школе приоритетного национального проекта «Образование» и президентской инициативы «НАША НОВАЯ ШКОЛА».</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олучения образования всеми детьми.</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Повышать качество обучения через внедрение современных образовательных технологий, не снижать качество знаний ниже 40%.</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Продолжить предпрофильную подготовку учащихся.</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Сохранять и укреплять здоровье обучающихся, формировать у них здоровый образ жизни.</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Приобщать детей к культуре предков, способствовать возрождению народных традиций, формировать и укреплять лучшие школьные традиции.</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Содействовать укреплению роли семьи в воспитании, пропагандировать успешный семейный опыт.</w:t>
      </w:r>
    </w:p>
    <w:p>
      <w:pPr>
        <w:pStyle w:val="Normal"/>
        <w:numPr>
          <w:ilvl w:val="0"/>
          <w:numId w:val="12"/>
        </w:numPr>
        <w:tabs>
          <w:tab w:val="clear" w:pos="708"/>
          <w:tab w:val="left" w:pos="0"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 xml:space="preserve">Подготовить выпускников, способных к самоопределению, умеющих ориентироваться в современных условиях жизни. </w:t>
      </w:r>
    </w:p>
    <w:p>
      <w:pPr>
        <w:pStyle w:val="Normal"/>
        <w:numPr>
          <w:ilvl w:val="0"/>
          <w:numId w:val="12"/>
        </w:numPr>
        <w:tabs>
          <w:tab w:val="clear" w:pos="708"/>
          <w:tab w:val="left" w:pos="0" w:leader="none"/>
        </w:tabs>
        <w:spacing w:lineRule="auto" w:line="240" w:before="0" w:after="0"/>
        <w:ind w:left="0" w:firstLine="349"/>
        <w:jc w:val="both"/>
        <w:rPr/>
      </w:pPr>
      <w:r>
        <w:rPr>
          <w:rFonts w:cs="Times New Roman" w:ascii="Times New Roman" w:hAnsi="Times New Roman"/>
          <w:bCs/>
          <w:sz w:val="24"/>
          <w:szCs w:val="24"/>
        </w:rPr>
        <w:t>Широкое внедрение в педагогический процесс проектной методики.</w:t>
      </w:r>
    </w:p>
    <w:p>
      <w:pPr>
        <w:pStyle w:val="Normal"/>
        <w:numPr>
          <w:ilvl w:val="0"/>
          <w:numId w:val="12"/>
        </w:numPr>
        <w:tabs>
          <w:tab w:val="clear" w:pos="708"/>
          <w:tab w:val="left" w:pos="0" w:leader="none"/>
        </w:tabs>
        <w:ind w:left="0" w:firstLine="349"/>
        <w:jc w:val="both"/>
        <w:rPr>
          <w:rFonts w:ascii="Times New Roman" w:hAnsi="Times New Roman" w:cs="Times New Roman"/>
          <w:bCs/>
          <w:sz w:val="24"/>
          <w:szCs w:val="24"/>
        </w:rPr>
      </w:pPr>
      <w:r>
        <w:rPr>
          <w:rFonts w:cs="Times New Roman" w:ascii="Times New Roman" w:hAnsi="Times New Roman"/>
          <w:bCs/>
          <w:sz w:val="24"/>
          <w:szCs w:val="24"/>
        </w:rPr>
        <w:t>Совершенствовать систему работы с одаренными детьми.</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Анализ статистических данных результативности учебно-воспитательной работы за 2014-2015 уч.год.</w:t>
      </w:r>
    </w:p>
    <w:p>
      <w:pPr>
        <w:pStyle w:val="Normal"/>
        <w:spacing w:lineRule="auto" w:line="240" w:before="0" w:after="0"/>
        <w:ind w:firstLine="284"/>
        <w:jc w:val="both"/>
        <w:rPr/>
      </w:pPr>
      <w:r>
        <w:rPr>
          <w:rFonts w:cs="Times New Roman" w:ascii="Times New Roman" w:hAnsi="Times New Roman"/>
          <w:sz w:val="24"/>
          <w:szCs w:val="24"/>
        </w:rPr>
        <w:t>На начало 2014-2015 учебного года в школе обучалось 213 человек, на конец года –215.</w:t>
      </w:r>
    </w:p>
    <w:p>
      <w:pPr>
        <w:pStyle w:val="Normal"/>
        <w:ind w:firstLine="284"/>
        <w:jc w:val="both"/>
        <w:rPr/>
      </w:pPr>
      <w:r>
        <w:rPr>
          <w:rFonts w:cs="Times New Roman" w:ascii="Times New Roman" w:hAnsi="Times New Roman"/>
          <w:sz w:val="24"/>
          <w:szCs w:val="24"/>
        </w:rPr>
        <w:t>83 человек закончили учебный год на «4» и «5».</w:t>
      </w:r>
    </w:p>
    <w:tbl>
      <w:tblPr>
        <w:tblW w:w="9794" w:type="dxa"/>
        <w:jc w:val="left"/>
        <w:tblInd w:w="-219" w:type="dxa"/>
        <w:tblLayout w:type="fixed"/>
        <w:tblCellMar>
          <w:top w:w="0" w:type="dxa"/>
          <w:left w:w="108" w:type="dxa"/>
          <w:bottom w:w="0" w:type="dxa"/>
          <w:right w:w="108" w:type="dxa"/>
        </w:tblCellMar>
      </w:tblPr>
      <w:tblGrid>
        <w:gridCol w:w="2854"/>
        <w:gridCol w:w="660"/>
        <w:gridCol w:w="660"/>
        <w:gridCol w:w="660"/>
        <w:gridCol w:w="770"/>
        <w:gridCol w:w="660"/>
        <w:gridCol w:w="660"/>
        <w:gridCol w:w="660"/>
        <w:gridCol w:w="770"/>
        <w:gridCol w:w="720"/>
        <w:gridCol w:w="720"/>
      </w:tblGrid>
      <w:tr>
        <w:trPr>
          <w:trHeight w:val="60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 у-с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нжирование по результатам обучения по классам за последние  3 года</w:t>
      </w:r>
    </w:p>
    <w:tbl>
      <w:tblPr>
        <w:tblW w:w="9796" w:type="dxa"/>
        <w:jc w:val="center"/>
        <w:tblInd w:w="0" w:type="dxa"/>
        <w:tblLayout w:type="fixed"/>
        <w:tblCellMar>
          <w:top w:w="0" w:type="dxa"/>
          <w:left w:w="108" w:type="dxa"/>
          <w:bottom w:w="0" w:type="dxa"/>
          <w:right w:w="108" w:type="dxa"/>
        </w:tblCellMar>
      </w:tblPr>
      <w:tblGrid>
        <w:gridCol w:w="807"/>
        <w:gridCol w:w="1917"/>
        <w:gridCol w:w="1917"/>
        <w:gridCol w:w="1619"/>
        <w:gridCol w:w="1619"/>
        <w:gridCol w:w="1917"/>
      </w:tblGrid>
      <w:tr>
        <w:trPr>
          <w:trHeight w:val="51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r>
      <w:tr>
        <w:trPr>
          <w:trHeight w:val="14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9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r>
      <w:tr>
        <w:trPr>
          <w:trHeight w:val="7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ушкин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юкова 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ашкин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якина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к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ясучкина 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шин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w:t>
            </w:r>
          </w:p>
        </w:tc>
      </w:tr>
      <w:tr>
        <w:trPr>
          <w:trHeight w:val="9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ашкин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юкова 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ушкин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дыбин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якина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20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ишина О.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8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сташкина Е.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райкина М.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алдыбина Н.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8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ушкин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дкова С.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рюкова Н.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райкина М.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клас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ишина О.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8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дыбин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 %</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Результаты обучения по начальной школе.</w:t>
      </w:r>
    </w:p>
    <w:tbl>
      <w:tblPr>
        <w:tblW w:w="10139" w:type="dxa"/>
        <w:jc w:val="left"/>
        <w:tblInd w:w="-219" w:type="dxa"/>
        <w:tblLayout w:type="fixed"/>
        <w:tblCellMar>
          <w:top w:w="0" w:type="dxa"/>
          <w:left w:w="108" w:type="dxa"/>
          <w:bottom w:w="0" w:type="dxa"/>
          <w:right w:w="108" w:type="dxa"/>
        </w:tblCellMar>
      </w:tblPr>
      <w:tblGrid>
        <w:gridCol w:w="1418"/>
        <w:gridCol w:w="1100"/>
        <w:gridCol w:w="1175"/>
        <w:gridCol w:w="507"/>
        <w:gridCol w:w="561"/>
        <w:gridCol w:w="561"/>
        <w:gridCol w:w="561"/>
        <w:gridCol w:w="1418"/>
        <w:gridCol w:w="1419"/>
        <w:gridCol w:w="1419"/>
      </w:tblGrid>
      <w:tr>
        <w:trPr>
          <w:trHeight w:val="1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уч.</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ч-ся на «4» и «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sz w:val="24"/>
          <w:szCs w:val="24"/>
        </w:rPr>
      </w:pPr>
      <w:r>
        <w:rPr>
          <w:rFonts w:cs="Times New Roman" w:ascii="Times New Roman" w:hAnsi="Times New Roman"/>
          <w:sz w:val="24"/>
          <w:szCs w:val="24"/>
        </w:rPr>
        <w:t>Т. о., в 2014-2015  учебном году % учащихся, обучающихся на «4» и «5» увеличился на 5,6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езультаты обучения по основной школе (5-9 кл.)</w:t>
      </w:r>
    </w:p>
    <w:tbl>
      <w:tblPr>
        <w:tblW w:w="9949" w:type="dxa"/>
        <w:jc w:val="left"/>
        <w:tblInd w:w="-219" w:type="dxa"/>
        <w:tblLayout w:type="fixed"/>
        <w:tblCellMar>
          <w:top w:w="0" w:type="dxa"/>
          <w:left w:w="108" w:type="dxa"/>
          <w:bottom w:w="0" w:type="dxa"/>
          <w:right w:w="108" w:type="dxa"/>
        </w:tblCellMar>
      </w:tblPr>
      <w:tblGrid>
        <w:gridCol w:w="1367"/>
        <w:gridCol w:w="1059"/>
        <w:gridCol w:w="1132"/>
        <w:gridCol w:w="488"/>
        <w:gridCol w:w="540"/>
        <w:gridCol w:w="720"/>
        <w:gridCol w:w="540"/>
        <w:gridCol w:w="1367"/>
        <w:gridCol w:w="1368"/>
        <w:gridCol w:w="1368"/>
      </w:tblGrid>
      <w:tr>
        <w:trPr>
          <w:trHeight w:val="26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уч.</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ч-ся на «4» и «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 о., в 2014- 2015  учебном  году уровень обученности у учащихся  5-9 кл. остался без изменений и равен 100 %, а  качество знаний снизилось на 4% -34%.</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езультаты обучения по средней школе (10-11 кл.)</w:t>
      </w:r>
    </w:p>
    <w:tbl>
      <w:tblPr>
        <w:tblW w:w="10009" w:type="dxa"/>
        <w:jc w:val="left"/>
        <w:tblInd w:w="-219" w:type="dxa"/>
        <w:tblLayout w:type="fixed"/>
        <w:tblCellMar>
          <w:top w:w="0" w:type="dxa"/>
          <w:left w:w="108" w:type="dxa"/>
          <w:bottom w:w="0" w:type="dxa"/>
          <w:right w:w="108" w:type="dxa"/>
        </w:tblCellMar>
      </w:tblPr>
      <w:tblGrid>
        <w:gridCol w:w="1375"/>
        <w:gridCol w:w="1066"/>
        <w:gridCol w:w="1139"/>
        <w:gridCol w:w="491"/>
        <w:gridCol w:w="543"/>
        <w:gridCol w:w="724"/>
        <w:gridCol w:w="544"/>
        <w:gridCol w:w="1375"/>
        <w:gridCol w:w="1376"/>
        <w:gridCol w:w="1376"/>
      </w:tblGrid>
      <w:tr>
        <w:trPr>
          <w:trHeight w:val="26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Го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уч.</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ч-ся на «4» и «5»</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1-20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 о., в средней школе % учащихся, обучающихся на «4» и «5», повысился   на 25,7%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езультаты обучения по школе (1-11 кл.).</w:t>
      </w:r>
    </w:p>
    <w:tbl>
      <w:tblPr>
        <w:tblW w:w="10129" w:type="dxa"/>
        <w:jc w:val="left"/>
        <w:tblInd w:w="-5" w:type="dxa"/>
        <w:tblLayout w:type="fixed"/>
        <w:tblCellMar>
          <w:top w:w="0" w:type="dxa"/>
          <w:left w:w="108" w:type="dxa"/>
          <w:bottom w:w="0" w:type="dxa"/>
          <w:right w:w="108" w:type="dxa"/>
        </w:tblCellMar>
      </w:tblPr>
      <w:tblGrid>
        <w:gridCol w:w="1367"/>
        <w:gridCol w:w="1059"/>
        <w:gridCol w:w="1132"/>
        <w:gridCol w:w="488"/>
        <w:gridCol w:w="720"/>
        <w:gridCol w:w="720"/>
        <w:gridCol w:w="540"/>
        <w:gridCol w:w="1367"/>
        <w:gridCol w:w="1368"/>
        <w:gridCol w:w="1368"/>
      </w:tblGrid>
      <w:tr>
        <w:trPr>
          <w:trHeight w:val="26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уч.</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ч-ся на «4» и «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1-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both"/>
        <w:rPr/>
      </w:pPr>
      <w:r>
        <w:rPr>
          <w:rFonts w:cs="Times New Roman" w:ascii="Times New Roman" w:hAnsi="Times New Roman"/>
          <w:sz w:val="24"/>
          <w:szCs w:val="24"/>
        </w:rPr>
        <w:t>Т. о., в 2014-2015  году % уч-ся, обучающихся на «4» и «5», повысился на 2,5 % и  составил 43,5%.</w:t>
      </w:r>
    </w:p>
    <w:p>
      <w:pPr>
        <w:pStyle w:val="Normal"/>
        <w:ind w:firstLine="360"/>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с поставленной задачей – не допускать снижения количества учащихся, обучающихся на «4» и «5», ниже 40% - коллектив  справил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пускных экзаменов за курс основной и средней школы 2014-2015 учебный год</w:t>
      </w:r>
    </w:p>
    <w:tbl>
      <w:tblPr>
        <w:tblW w:w="10336" w:type="dxa"/>
        <w:jc w:val="left"/>
        <w:tblInd w:w="-219" w:type="dxa"/>
        <w:tblLayout w:type="fixed"/>
        <w:tblCellMar>
          <w:top w:w="0" w:type="dxa"/>
          <w:left w:w="108" w:type="dxa"/>
          <w:bottom w:w="0" w:type="dxa"/>
          <w:right w:w="108" w:type="dxa"/>
        </w:tblCellMar>
      </w:tblPr>
      <w:tblGrid>
        <w:gridCol w:w="722"/>
        <w:gridCol w:w="2607"/>
        <w:gridCol w:w="1045"/>
        <w:gridCol w:w="508"/>
        <w:gridCol w:w="602"/>
        <w:gridCol w:w="602"/>
        <w:gridCol w:w="695"/>
        <w:gridCol w:w="1777"/>
        <w:gridCol w:w="1778"/>
      </w:tblGrid>
      <w:tr>
        <w:trPr>
          <w:trHeight w:val="33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 уч-ся</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sz w:val="24"/>
                <w:szCs w:val="24"/>
              </w:rPr>
            </w:pPr>
            <w:r>
              <w:rPr>
                <w:rFonts w:cs="Times New Roman" w:ascii="Times New Roman" w:hAnsi="Times New Roman"/>
                <w:sz w:val="24"/>
                <w:szCs w:val="24"/>
              </w:rPr>
              <w:t>% уч-ся, обуч на «4», «5»</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3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школа (ГИА)</w:t>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pPr>
      <w:r>
        <w:rPr>
          <w:rFonts w:cs="Times New Roman" w:ascii="Times New Roman" w:hAnsi="Times New Roman"/>
          <w:b/>
          <w:bCs/>
          <w:sz w:val="24"/>
          <w:szCs w:val="24"/>
        </w:rPr>
        <w:t>Анализ</w:t>
      </w:r>
      <w:r>
        <w:rPr>
          <w:rFonts w:cs="Times New Roman" w:ascii="Times New Roman" w:hAnsi="Times New Roman"/>
          <w:sz w:val="24"/>
          <w:szCs w:val="24"/>
        </w:rPr>
        <w:t xml:space="preserve"> </w:t>
      </w:r>
      <w:r>
        <w:rPr>
          <w:rFonts w:cs="Times New Roman" w:ascii="Times New Roman" w:hAnsi="Times New Roman"/>
          <w:b/>
          <w:bCs/>
          <w:sz w:val="24"/>
          <w:szCs w:val="24"/>
        </w:rPr>
        <w:t>экзаменов по предметам за курс средней школы по форме ЕГЭ.</w:t>
      </w:r>
    </w:p>
    <w:p>
      <w:pPr>
        <w:pStyle w:val="Normal"/>
        <w:spacing w:before="0" w:after="0"/>
        <w:ind w:left="-180" w:firstLine="360"/>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2014-2015 учебном году все учащиеся 11 класса выполнили базовый уровень, набрав баллов  выше минимального порога.</w:t>
      </w:r>
    </w:p>
    <w:p>
      <w:pPr>
        <w:pStyle w:val="Normal"/>
        <w:spacing w:before="0" w:after="0"/>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Табл. Результаты сдачи ЕГЭ (набранные баллы)</w:t>
      </w:r>
    </w:p>
    <w:tbl>
      <w:tblPr>
        <w:tblW w:w="9353" w:type="dxa"/>
        <w:jc w:val="left"/>
        <w:tblInd w:w="-113" w:type="dxa"/>
        <w:tblLayout w:type="fixed"/>
        <w:tblCellMar>
          <w:top w:w="0" w:type="dxa"/>
          <w:left w:w="108" w:type="dxa"/>
          <w:bottom w:w="0" w:type="dxa"/>
          <w:right w:w="108" w:type="dxa"/>
        </w:tblCellMar>
      </w:tblPr>
      <w:tblGrid>
        <w:gridCol w:w="1029"/>
        <w:gridCol w:w="3424"/>
        <w:gridCol w:w="893"/>
        <w:gridCol w:w="674"/>
        <w:gridCol w:w="654"/>
        <w:gridCol w:w="893"/>
        <w:gridCol w:w="893"/>
        <w:gridCol w:w="893"/>
      </w:tblGrid>
      <w:tr>
        <w:trPr>
          <w:trHeight w:val="216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выпускника</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ВТ</w:t>
            </w:r>
          </w:p>
        </w:tc>
      </w:tr>
      <w:tr>
        <w:trPr>
          <w:trHeight w:val="30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в Оле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асов Анд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ляев Ильда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тин Дмитр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елин Анто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мова Анастас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нкова И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шкин Серге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кин Серге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янкина И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p>
        </w:tc>
      </w:tr>
    </w:tbl>
    <w:p>
      <w:pPr>
        <w:pStyle w:val="Normal"/>
        <w:ind w:left="-180" w:firstLine="36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набрали:  Ульянкина Ирина (русский язык)- 76, Наумова Анастасия ( математика, обществознание)-6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Трудоустройство выпускников 2014-2015 учебного года МБ</w:t>
      </w:r>
      <w:r>
        <w:rPr/>
        <w:t>ОУ СОШ с. Кижеватово.</w:t>
      </w:r>
    </w:p>
    <w:tbl>
      <w:tblPr>
        <w:tblW w:w="10227" w:type="dxa"/>
        <w:jc w:val="left"/>
        <w:tblInd w:w="-219" w:type="dxa"/>
        <w:tblLayout w:type="fixed"/>
        <w:tblCellMar>
          <w:top w:w="0" w:type="dxa"/>
          <w:left w:w="108" w:type="dxa"/>
          <w:bottom w:w="0" w:type="dxa"/>
          <w:right w:w="108" w:type="dxa"/>
        </w:tblCellMar>
      </w:tblPr>
      <w:tblGrid>
        <w:gridCol w:w="5113"/>
        <w:gridCol w:w="5114"/>
      </w:tblGrid>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кончило 9 кл.</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 10 кл.</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МБОУ СОШ с. Кижеватово</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ы области</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ы</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и</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е</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ены</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27" w:type="dxa"/>
        <w:jc w:val="left"/>
        <w:tblInd w:w="-219" w:type="dxa"/>
        <w:tblLayout w:type="fixed"/>
        <w:tblCellMar>
          <w:top w:w="0" w:type="dxa"/>
          <w:left w:w="108" w:type="dxa"/>
          <w:bottom w:w="0" w:type="dxa"/>
          <w:right w:w="108" w:type="dxa"/>
        </w:tblCellMar>
      </w:tblPr>
      <w:tblGrid>
        <w:gridCol w:w="5113"/>
        <w:gridCol w:w="5114"/>
      </w:tblGrid>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кончило 11 кл.</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льзовались свидетельствами ЕГЭ</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588"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еловек поступило в ВУЗы по результатам ЕГЭ</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87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 ли медалисты в количественном отношении поступление в ВУЗ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техникумы, колледж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лицеи технические училищ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ен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FF0000"/>
                <w:sz w:val="24"/>
                <w:szCs w:val="24"/>
              </w:rPr>
              <w:t>?</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в Российской Арми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p>
        </w:tc>
      </w:tr>
      <w:tr>
        <w:trPr>
          <w:trHeight w:val="2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p>
        </w:tc>
      </w:tr>
    </w:tbl>
    <w:p>
      <w:pPr>
        <w:pStyle w:val="Normal"/>
        <w:rPr/>
      </w:pPr>
      <w:r>
        <w:br w:type="page"/>
      </w:r>
      <w:r>
        <w:rPr>
          <w:rFonts w:cs="Times New Roman" w:ascii="Times New Roman" w:hAnsi="Times New Roman"/>
          <w:b/>
          <w:sz w:val="24"/>
          <w:szCs w:val="24"/>
        </w:rPr>
        <w:t>2</w:t>
      </w:r>
      <w:r>
        <w:rPr>
          <w:rFonts w:cs="Times New Roman" w:ascii="Times New Roman" w:hAnsi="Times New Roman"/>
          <w:b/>
          <w:bCs/>
          <w:sz w:val="24"/>
          <w:szCs w:val="24"/>
        </w:rPr>
        <w:t>. Работа с педагогическими кадрами. Повышение их квалификации.</w:t>
      </w:r>
    </w:p>
    <w:p>
      <w:pPr>
        <w:pStyle w:val="Normal"/>
        <w:spacing w:lineRule="auto" w:line="240"/>
        <w:ind w:firstLine="284"/>
        <w:jc w:val="both"/>
        <w:rPr/>
      </w:pPr>
      <w:r>
        <w:rPr>
          <w:rFonts w:cs="Times New Roman" w:ascii="Times New Roman" w:hAnsi="Times New Roman"/>
          <w:sz w:val="24"/>
          <w:szCs w:val="24"/>
        </w:rPr>
        <w:t>В настоящее время в школе работает 18(1) педагогов, 16 учителей (84%) имеют высшее образование, 2 – средне-специальное (10,5%), с высшей квалификационной категорией - 6 человека (31,5%), с первой  -</w:t>
      </w:r>
      <w:r>
        <w:rPr>
          <w:rFonts w:cs="Times New Roman" w:ascii="Times New Roman" w:hAnsi="Times New Roman"/>
          <w:color w:val="FF0000"/>
          <w:sz w:val="24"/>
          <w:szCs w:val="24"/>
        </w:rPr>
        <w:t xml:space="preserve"> </w:t>
      </w:r>
      <w:r>
        <w:rPr>
          <w:rFonts w:cs="Times New Roman" w:ascii="Times New Roman" w:hAnsi="Times New Roman"/>
          <w:sz w:val="24"/>
          <w:szCs w:val="24"/>
        </w:rPr>
        <w:t>11 (5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граждены: Почетный работник общего образования-1, грамотами Министерства образования и науки РФ – 5, Министерства образования и науки  Пензенской области – 11, управления образования  Бессоновского района – 16 человек. 2 учителя школы получили Грант в 100 000 рублей в конкурсе лучших учителей в рамках ПНПО, 2 – грант губернатора области, участвуя в конкурсе «Педагогический Олимп», директор школы – победитель областного конкурса «Лучший руководитель образовательного учреждения Пензенской области в 2006 году».          </w:t>
      </w:r>
    </w:p>
    <w:tbl>
      <w:tblPr>
        <w:tblW w:w="10387" w:type="dxa"/>
        <w:jc w:val="left"/>
        <w:tblInd w:w="-219" w:type="dxa"/>
        <w:tblLayout w:type="fixed"/>
        <w:tblCellMar>
          <w:top w:w="0" w:type="dxa"/>
          <w:left w:w="108" w:type="dxa"/>
          <w:bottom w:w="0" w:type="dxa"/>
          <w:right w:w="108" w:type="dxa"/>
        </w:tblCellMar>
      </w:tblPr>
      <w:tblGrid>
        <w:gridCol w:w="1834"/>
        <w:gridCol w:w="2943"/>
        <w:gridCol w:w="3335"/>
        <w:gridCol w:w="227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ее образование (в том числе педагогиче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профессиональное ( в том числе педагогиче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законченное высшее образов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работ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6 учителей (8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0,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е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6 учителей (8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0,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аботников</w:t>
      </w:r>
    </w:p>
    <w:tbl>
      <w:tblPr>
        <w:tblW w:w="9985" w:type="dxa"/>
        <w:jc w:val="left"/>
        <w:tblInd w:w="-219" w:type="dxa"/>
        <w:tblLayout w:type="fixed"/>
        <w:tblCellMar>
          <w:top w:w="0" w:type="dxa"/>
          <w:left w:w="108" w:type="dxa"/>
          <w:bottom w:w="0" w:type="dxa"/>
          <w:right w:w="108" w:type="dxa"/>
        </w:tblCellMar>
      </w:tblPr>
      <w:tblGrid>
        <w:gridCol w:w="1668"/>
        <w:gridCol w:w="1689"/>
        <w:gridCol w:w="1671"/>
        <w:gridCol w:w="1701"/>
        <w:gridCol w:w="1505"/>
        <w:gridCol w:w="17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шая квалиф. категор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вая квалиф. категор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ответств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ра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домств. награ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работ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ков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инаТ.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кова Н.И.</w:t>
            </w:r>
          </w:p>
          <w:p>
            <w:pPr>
              <w:pStyle w:val="Normal"/>
              <w:spacing w:lineRule="auto" w:line="240" w:before="0" w:after="0"/>
              <w:ind w:left="-119" w:hanging="0"/>
              <w:jc w:val="center"/>
              <w:rPr/>
            </w:pPr>
            <w:r>
              <w:rPr>
                <w:rFonts w:cs="Times New Roman" w:ascii="Times New Roman" w:hAnsi="Times New Roman"/>
                <w:sz w:val="24"/>
                <w:szCs w:val="24"/>
              </w:rPr>
              <w:t>СамушкинП.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ж работы</w:t>
      </w:r>
    </w:p>
    <w:tbl>
      <w:tblPr>
        <w:tblW w:w="10387" w:type="dxa"/>
        <w:jc w:val="left"/>
        <w:tblInd w:w="-219" w:type="dxa"/>
        <w:tblLayout w:type="fixed"/>
        <w:tblCellMar>
          <w:top w:w="0" w:type="dxa"/>
          <w:left w:w="108" w:type="dxa"/>
          <w:bottom w:w="0" w:type="dxa"/>
          <w:right w:w="108" w:type="dxa"/>
        </w:tblCellMar>
      </w:tblPr>
      <w:tblGrid>
        <w:gridCol w:w="1898"/>
        <w:gridCol w:w="1300"/>
        <w:gridCol w:w="1330"/>
        <w:gridCol w:w="1373"/>
        <w:gridCol w:w="1416"/>
        <w:gridCol w:w="1564"/>
        <w:gridCol w:w="150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 2 лет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2 до 5 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5 до 10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10 до 20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ыше 20 лет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 педстаж</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работ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ле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ле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Возраст педагогических работников</w:t>
      </w:r>
    </w:p>
    <w:tbl>
      <w:tblPr>
        <w:tblW w:w="10387" w:type="dxa"/>
        <w:jc w:val="left"/>
        <w:tblInd w:w="-219" w:type="dxa"/>
        <w:tblLayout w:type="fixed"/>
        <w:tblCellMar>
          <w:top w:w="0" w:type="dxa"/>
          <w:left w:w="108" w:type="dxa"/>
          <w:bottom w:w="0" w:type="dxa"/>
          <w:right w:w="108" w:type="dxa"/>
        </w:tblCellMar>
      </w:tblPr>
      <w:tblGrid>
        <w:gridCol w:w="1740"/>
        <w:gridCol w:w="1082"/>
        <w:gridCol w:w="1105"/>
        <w:gridCol w:w="978"/>
        <w:gridCol w:w="1105"/>
        <w:gridCol w:w="1190"/>
        <w:gridCol w:w="1267"/>
        <w:gridCol w:w="19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 30 лет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30 до 40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40 до 50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50 до 60 че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ыше 60 лет 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 возра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ющих пенсионеров по возраст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е работ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При работе с педагогическими кадрами администрация школы соблюдала трудовое законодательство, права работников, их социальные гарантии и льготы.</w:t>
      </w:r>
    </w:p>
    <w:p>
      <w:pPr>
        <w:pStyle w:val="Normal"/>
        <w:spacing w:lineRule="auto" w:line="240" w:before="0" w:after="0"/>
        <w:ind w:firstLine="360"/>
        <w:jc w:val="both"/>
        <w:rPr/>
      </w:pPr>
      <w:r>
        <w:rPr>
          <w:rFonts w:cs="Times New Roman" w:ascii="Times New Roman" w:hAnsi="Times New Roman"/>
          <w:sz w:val="24"/>
          <w:szCs w:val="24"/>
        </w:rPr>
        <w:t>Должностные обязанности педагога – прохождение курсовой подготовки не менее 1 раза в 3 года – выполняются. В прошедшем году 9 учителей повысили свою квалификацию при ИРРПО.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uto" w:line="240" w:before="0" w:after="0"/>
        <w:ind w:firstLine="360"/>
        <w:jc w:val="both"/>
        <w:rPr/>
      </w:pPr>
      <w:r>
        <w:rPr>
          <w:rFonts w:cs="Times New Roman" w:ascii="Times New Roman" w:hAnsi="Times New Roman"/>
          <w:sz w:val="24"/>
          <w:szCs w:val="24"/>
        </w:rPr>
        <w:t xml:space="preserve">В прошедшем году аттестовался на 1 категорию 4 учителя.  </w:t>
      </w:r>
    </w:p>
    <w:p>
      <w:pPr>
        <w:pStyle w:val="Normal"/>
        <w:spacing w:before="0" w:after="0"/>
        <w:ind w:firstLine="360"/>
        <w:jc w:val="both"/>
        <w:rPr/>
      </w:pPr>
      <w:r>
        <w:rPr>
          <w:rFonts w:cs="Times New Roman" w:ascii="Times New Roman" w:hAnsi="Times New Roman"/>
          <w:b/>
          <w:sz w:val="24"/>
          <w:szCs w:val="24"/>
        </w:rPr>
        <w:t>3.Анализ работы школьных МО.</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4 методических объединения: естественно-математического цикла; учителей филологии, истории, иностранного языка; учителей начальных классов; учителей технологии, физической культуры, ОБЖ. </w:t>
      </w:r>
    </w:p>
    <w:p>
      <w:pPr>
        <w:pStyle w:val="Normal"/>
        <w:spacing w:lineRule="auto" w:line="240" w:before="0" w:after="0"/>
        <w:ind w:firstLine="360"/>
        <w:jc w:val="both"/>
        <w:rPr/>
      </w:pPr>
      <w:r>
        <w:rPr>
          <w:rFonts w:cs="Times New Roman" w:ascii="Times New Roman" w:hAnsi="Times New Roman"/>
          <w:sz w:val="24"/>
          <w:szCs w:val="24"/>
        </w:rPr>
        <w:t>МО предназначены для обеспечения творческой работы учителей по своему предмету, самообразованию и совершенствованию педагогического мастерства, а также для анализа и обобщения  опыта, накопленного в школе. Через методические объединения учителя решают следующие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рмативно-организационн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идактико-практическу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нформационно-проблемну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актическую.</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Формы организации методической работы в шк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тематические засед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бзор научной, педагогической литера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школы. В результате проведения целенаправленной работы учитель выходит на новый профессиональный уровень, а следовательно, и взаимодействие «Учитель- ученик», дает более эффективные результаты обучения, формирует и развивает личность учащегося, включает его в самообразовательную научно-исследовательскую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обеспечения успешности обучения педагогический коллектив создает благоприятные условия. Учитель строит свою работу, опираясь на индивидуальные способности ребенка, отслеживая результаты контрольных работ, срезов, тестов.</w:t>
      </w:r>
    </w:p>
    <w:p>
      <w:pPr>
        <w:pStyle w:val="Normal"/>
        <w:spacing w:lineRule="auto" w:line="240" w:before="0" w:after="0"/>
        <w:ind w:firstLine="360"/>
        <w:jc w:val="both"/>
        <w:rPr/>
      </w:pPr>
      <w:r>
        <w:rPr/>
        <w:t>Развитию познавательных интересов способствуют предметные недели, олимпиады, конференции. Число учащихся, занимающих призовые места на районных олимпиадах, растет с каждым годом:</w:t>
      </w:r>
    </w:p>
    <w:tbl>
      <w:tblPr>
        <w:tblW w:w="10387" w:type="dxa"/>
        <w:jc w:val="left"/>
        <w:tblInd w:w="-219" w:type="dxa"/>
        <w:tblLayout w:type="fixed"/>
        <w:tblCellMar>
          <w:top w:w="0" w:type="dxa"/>
          <w:left w:w="108" w:type="dxa"/>
          <w:bottom w:w="0" w:type="dxa"/>
          <w:right w:w="108" w:type="dxa"/>
        </w:tblCellMar>
      </w:tblPr>
      <w:tblGrid>
        <w:gridCol w:w="1941"/>
        <w:gridCol w:w="743"/>
        <w:gridCol w:w="623"/>
        <w:gridCol w:w="543"/>
        <w:gridCol w:w="713"/>
        <w:gridCol w:w="807"/>
        <w:gridCol w:w="441"/>
        <w:gridCol w:w="488"/>
        <w:gridCol w:w="62"/>
        <w:gridCol w:w="703"/>
        <w:gridCol w:w="1083"/>
        <w:gridCol w:w="488"/>
        <w:gridCol w:w="67"/>
        <w:gridCol w:w="751"/>
        <w:gridCol w:w="100"/>
        <w:gridCol w:w="83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Пензенского кра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из мес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мест</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мест</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мест</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мес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доля призовых мест по предметам естественно-математического цикла крайне низкая. Поэтому необходимо углубить подготовку учащихся по предметам дан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997 года педагоги школы являются участниками и призерами районных конкурсов «Учитель года», «Педагогический Олимп», «Лучший учитель РФ». В 2014-2015 учебном году учитель информатики Пчелинцев И.И.-занял 2 место в районном этапе конкурса «Учитель года». В 2015-2016 учебном году, необходимо усилить работу по привлечению педагогов школы к участию в конкурсах профессионального мастерства. </w:t>
      </w:r>
    </w:p>
    <w:p>
      <w:pPr>
        <w:pStyle w:val="Normal"/>
        <w:spacing w:lineRule="auto" w:line="240" w:before="0" w:after="0"/>
        <w:ind w:firstLine="360"/>
        <w:jc w:val="both"/>
        <w:rPr/>
      </w:pPr>
      <w:r>
        <w:rPr>
          <w:rFonts w:cs="Times New Roman" w:ascii="Times New Roman" w:hAnsi="Times New Roman"/>
          <w:sz w:val="24"/>
          <w:szCs w:val="24"/>
        </w:rPr>
        <w:t xml:space="preserve">Каждое МО работает над решением проблемы: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МО учителей начальных классов – «Реализация способностей каждого ученика и создание условий для индивидуального развития младших школьников»</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bCs/>
          <w:iCs/>
          <w:sz w:val="24"/>
          <w:szCs w:val="24"/>
        </w:rPr>
        <w:t>МО учителей естественно-математического цикла – «</w:t>
      </w:r>
      <w:r>
        <w:rPr>
          <w:rFonts w:cs="Times New Roman" w:ascii="Times New Roman" w:hAnsi="Times New Roman"/>
          <w:sz w:val="24"/>
          <w:szCs w:val="24"/>
          <w:shd w:fill="FFFFFF" w:val="clear"/>
        </w:rPr>
        <w:t>«Поиск путей совершенствования методов, форм и средств обучения, обеспечивающих достижение обязательных, планируемых результатов обучения предметам естественно-математического цикла в условиях реализации национально-образовательной инициативы «Наша новая школа».</w:t>
      </w:r>
    </w:p>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 учителей технологии, физкультуры – «</w:t>
      </w:r>
      <w:r>
        <w:rPr>
          <w:rFonts w:cs="Times New Roman" w:ascii="Times New Roman" w:hAnsi="Times New Roman"/>
          <w:sz w:val="24"/>
          <w:szCs w:val="24"/>
        </w:rPr>
        <w:t>Развитие творческих способностей и подготовка к профессиональной деятельности учащихся», «Совершенствование физических качеств и                                                                                                                                                                                                                                                                                                                                                                                                                                                                                                                                                                                                                                                                                                                                                                                                                                                                                                                                                                                                                                                                                                                                                                                                                                                                                                                                                                                                                                                                                                                                                                                                                                                                                                                                                                                                                                                                                                                                                                                                                                                                                                                                                                                                                                                                                                                                                                                                                                                                                                                                                                                                                                                                                                                                                                                                                                                                                                                                                                                                                                                                                                                                                                                                                                                                                                                                                                                                                                                                                                                                                                                                                                                                                                                                                                                                                                                                                                                                                                                                                                                                                                                                                                                                                                                                                                                                                                                                                        приобщение учащихся к здоровому и безопасному образу жизн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C29"/>
        <w:spacing w:lineRule="atLeast" w:line="381" w:before="0" w:after="0"/>
        <w:jc w:val="both"/>
        <w:rPr>
          <w:color w:val="000000"/>
        </w:rPr>
      </w:pPr>
      <w:r>
        <w:rPr>
          <w:bCs/>
          <w:iCs/>
        </w:rPr>
        <w:t>МО учителей филологии и истории – «</w:t>
      </w:r>
      <w:r>
        <w:rPr>
          <w:rStyle w:val="C39"/>
          <w:color w:val="000000"/>
        </w:rPr>
        <w:t>Совершенствование личности педагога, имеющего установку на инновационное развитие, который умеет разрабатывать и реализовывать проекты в сфере профессиональной деятельности.»</w:t>
      </w:r>
    </w:p>
    <w:p>
      <w:pPr>
        <w:pStyle w:val="C21"/>
        <w:spacing w:lineRule="atLeast" w:line="381" w:before="0" w:after="0"/>
        <w:rPr>
          <w:rStyle w:val="C14"/>
          <w:b/>
          <w:b/>
          <w:bCs/>
          <w:color w:val="000000"/>
        </w:rPr>
      </w:pPr>
      <w:r>
        <w:rPr>
          <w:color w:val="000000"/>
        </w:rPr>
      </w:r>
    </w:p>
    <w:p>
      <w:pPr>
        <w:pStyle w:val="Normal"/>
        <w:spacing w:lineRule="auto" w:line="240" w:before="0" w:after="0"/>
        <w:rPr>
          <w:rStyle w:val="C14"/>
          <w:rFonts w:ascii="Times New Roman" w:hAnsi="Times New Roman" w:cs="Times New Roman"/>
          <w:b/>
          <w:b/>
          <w:bCs/>
          <w:iCs/>
          <w:color w:val="000000"/>
          <w:sz w:val="24"/>
          <w:szCs w:val="24"/>
        </w:rPr>
      </w:pPr>
      <w:r>
        <w:rPr/>
      </w:r>
    </w:p>
    <w:p>
      <w:pPr>
        <w:pStyle w:val="Normal"/>
        <w:spacing w:before="240" w:after="200"/>
        <w:rPr/>
      </w:pPr>
      <w:r>
        <w:rPr>
          <w:rFonts w:cs="Times New Roman" w:ascii="Times New Roman" w:hAnsi="Times New Roman"/>
          <w:b/>
          <w:bCs/>
          <w:i/>
          <w:iCs/>
          <w:sz w:val="28"/>
          <w:szCs w:val="28"/>
        </w:rPr>
        <w:t>Анализ работы МО учителей филологии и истории за 2014-2015учебный год</w:t>
      </w:r>
    </w:p>
    <w:p>
      <w:pPr>
        <w:pStyle w:val="C21"/>
        <w:spacing w:lineRule="atLeast" w:line="381" w:before="0" w:after="0"/>
        <w:rPr>
          <w:b/>
          <w:b/>
          <w:color w:val="000000"/>
        </w:rPr>
      </w:pPr>
      <w:r>
        <w:rPr>
          <w:rStyle w:val="C42"/>
          <w:b/>
          <w:bCs/>
          <w:color w:val="000000"/>
        </w:rPr>
        <w:t xml:space="preserve">Цель работы МО: </w:t>
      </w:r>
    </w:p>
    <w:p>
      <w:pPr>
        <w:pStyle w:val="C29"/>
        <w:spacing w:lineRule="atLeast" w:line="381" w:before="0" w:after="0"/>
        <w:jc w:val="both"/>
        <w:rPr>
          <w:color w:val="000000"/>
        </w:rPr>
      </w:pPr>
      <w:r>
        <w:rPr>
          <w:rStyle w:val="C39"/>
          <w:color w:val="000000"/>
        </w:rPr>
        <w:t xml:space="preserve">    </w:t>
      </w:r>
      <w:r>
        <w:rPr>
          <w:rStyle w:val="C39"/>
          <w:color w:val="000000"/>
        </w:rPr>
        <w:t>Совершенствование личности педагога, имеющего установку на инновационное развитие, который умеет разрабатывать и реализовывать проекты в сфере профессиональной деятельности.</w:t>
      </w:r>
    </w:p>
    <w:p>
      <w:pPr>
        <w:pStyle w:val="C21"/>
        <w:spacing w:lineRule="atLeast" w:line="381" w:before="0" w:after="0"/>
        <w:rPr>
          <w:rStyle w:val="C14"/>
          <w:b/>
          <w:b/>
          <w:bCs/>
          <w:color w:val="000000"/>
        </w:rPr>
      </w:pPr>
      <w:r>
        <w:rPr>
          <w:color w:val="000000"/>
        </w:rPr>
      </w:r>
    </w:p>
    <w:p>
      <w:pPr>
        <w:pStyle w:val="C21"/>
        <w:spacing w:lineRule="atLeast" w:line="381" w:before="0" w:after="0"/>
        <w:rPr/>
      </w:pPr>
      <w:r>
        <w:rPr>
          <w:rStyle w:val="C14"/>
          <w:b/>
          <w:bCs/>
          <w:color w:val="000000"/>
        </w:rPr>
        <w:t xml:space="preserve">Задачи: </w:t>
      </w:r>
    </w:p>
    <w:p>
      <w:pPr>
        <w:pStyle w:val="C21"/>
        <w:numPr>
          <w:ilvl w:val="0"/>
          <w:numId w:val="13"/>
        </w:numPr>
        <w:spacing w:lineRule="atLeast" w:line="381" w:before="0" w:after="0"/>
        <w:jc w:val="both"/>
        <w:rPr/>
      </w:pPr>
      <w:r>
        <w:rPr>
          <w:rStyle w:val="C10"/>
          <w:color w:val="000000"/>
        </w:rPr>
        <w:t>Создание условий для осуществления проектной деятельности учителя и ученика.</w:t>
      </w:r>
    </w:p>
    <w:p>
      <w:pPr>
        <w:pStyle w:val="C21"/>
        <w:numPr>
          <w:ilvl w:val="0"/>
          <w:numId w:val="13"/>
        </w:numPr>
        <w:spacing w:lineRule="atLeast" w:line="381" w:before="0" w:after="0"/>
        <w:jc w:val="both"/>
        <w:rPr>
          <w:color w:val="000000"/>
        </w:rPr>
      </w:pPr>
      <w:r>
        <w:rPr>
          <w:rStyle w:val="C10"/>
          <w:color w:val="000000"/>
        </w:rPr>
        <w:t>Развитие педагогического потенциала учителя через внедрение и развитие информационных технологий в школе.</w:t>
      </w:r>
    </w:p>
    <w:p>
      <w:pPr>
        <w:pStyle w:val="C21"/>
        <w:numPr>
          <w:ilvl w:val="0"/>
          <w:numId w:val="10"/>
        </w:numPr>
        <w:spacing w:lineRule="atLeast" w:line="381" w:before="0" w:after="0"/>
        <w:jc w:val="both"/>
        <w:rPr>
          <w:color w:val="000000"/>
        </w:rPr>
      </w:pPr>
      <w:r>
        <w:rPr>
          <w:rStyle w:val="C1"/>
          <w:color w:val="000000"/>
        </w:rPr>
        <w:t>Обеспечение  олимпиадного движения.</w:t>
      </w:r>
    </w:p>
    <w:p>
      <w:pPr>
        <w:pStyle w:val="Normal"/>
        <w:numPr>
          <w:ilvl w:val="0"/>
          <w:numId w:val="10"/>
        </w:numPr>
        <w:spacing w:lineRule="auto" w:line="240" w:before="0" w:after="0"/>
        <w:jc w:val="both"/>
        <w:rPr>
          <w:rFonts w:ascii="Times New Roman" w:hAnsi="Times New Roman" w:cs="Times New Roman"/>
          <w:color w:val="000000"/>
          <w:sz w:val="24"/>
          <w:szCs w:val="24"/>
        </w:rPr>
      </w:pPr>
      <w:r>
        <w:rPr>
          <w:rStyle w:val="C10"/>
          <w:rFonts w:cs="Times New Roman" w:ascii="Times New Roman" w:hAnsi="Times New Roman"/>
          <w:color w:val="000000"/>
          <w:sz w:val="24"/>
          <w:szCs w:val="24"/>
        </w:rPr>
        <w:t>Повышение уровня информационной  активности учащихся, развитие их интеллектуальных и творческих способностей.</w:t>
      </w:r>
    </w:p>
    <w:p>
      <w:pPr>
        <w:pStyle w:val="Normal"/>
        <w:numPr>
          <w:ilvl w:val="0"/>
          <w:numId w:val="10"/>
        </w:numPr>
        <w:spacing w:lineRule="auto" w:line="240" w:before="0" w:after="0"/>
        <w:jc w:val="both"/>
        <w:rPr>
          <w:rFonts w:ascii="Times New Roman" w:hAnsi="Times New Roman" w:cs="Times New Roman"/>
          <w:color w:val="000000"/>
          <w:sz w:val="24"/>
          <w:szCs w:val="24"/>
        </w:rPr>
      </w:pPr>
      <w:r>
        <w:rPr>
          <w:rStyle w:val="C10"/>
          <w:rFonts w:cs="Times New Roman" w:ascii="Times New Roman" w:hAnsi="Times New Roman"/>
          <w:color w:val="000000"/>
          <w:sz w:val="24"/>
          <w:szCs w:val="24"/>
        </w:rPr>
        <w:t>Активно использовать уроки истории, обществознания и литературы для  патриотического воспитания учащих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 учителей филологии и истории входит 7 человек,  все имеют высшее образование, 2 педагога с высшей квалификационной категорией, 4 - с  первой квалификационной  категорией. В этом году три учителя (Нечахина Ж.А., Сарайкина М. С., Асташкина Е. Н.) прошли курсы повышения квалификации при ПИРО, два (Нечахина Ж. А. и Сарайкина М. С.)  – подтвердили первую категор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состоялось 4 заседания МО, на которых планировалась работа объединения, был проведен обзор методической литературы и УМК. Все педагоги знакомы с  новыми образовательными технологиями, владеют компьютерами, используя на уроках презентации, интерактивную доску. Методическая деятельность каждого учителя, прежде всего, направлена на решение следующих проблем: изучение и использование передового опыта в учебно-воспитательном процессе, повышение качества урока, осуществление преемственности в обучении, система повторения учебного материала, организация самостоятельной работы, контроль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ькиной Е. В. И Асташкиной Е. Н. были проведены открытые уроки област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йонной предметной олимпиаде по истории Тряшкина Ю. – 2 место, Кистин Д. -3 место (Самушкин П. Г.), обществознание – Ковбаса А. 2 место, Ульянкина И. 2 место (Суханов А. М.), история и культура Пензенского края Сарайкин Е. 1 место, Салонина О. 2 место, Пензина А. 3 место. (Сарайкина М. С.), олимпиада по избирательному праву_ 1 место Дадасов А, 3 место Ульянкина И. (Суханов А.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е «Значение местного самоуправления в истории России» Ульянкина И. заняла 1 место в области и в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ном конкурсе проектов «Моя страна – моя Россия» А. М. Суханов стал поб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кина И. приняла участие в областном  творческом конкурсе «Победа далёкая и близкая» сочинение (Суханов А. М.), методическая разработка мероприятия Нечахина Ж.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ном этапе научно-исследовательских работ  «Старт в науку»  приняли участие учащиеся под руководством Суханова  А. М, Нечахиной  Ж. А. и Еськиной 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жрегиональной олимпиаде по мордовскому языку и культуре (г. Саранск) Сарайкин Е. стал победителем в двух номинациях, 2 место Салонина О. в творческой номинации, 3 место по мордовскому языку. (Сарайкина М.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ькина Е. В. участвовала в областных соревнованиях с. Колышлей, в конкурсе «Учитель «Пр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чахин Д. и Зверева Е. приняли участие в межрегиональном конкурсе «Юные таланты пера - 2014» (г. Саранск) (Нечахина Ж. А.. и Еськина Е.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ахина Ж. А. участвовала в областном конкурсе методических разработок «Растим патриотов России», а в  межрегиональном конкурсе «Прикоснись сердцем к подвигу» А. Чудайкина заняла призовое место.) Нечахина Ж.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литературе приняли участие в   Интернет-викторине  МОНО (г.Заречный)¸  посвящённой юбилею М. Ю. Лермонтова. ( Асташкина Е. 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ном конкурсе чтецов «Живая классика» Буданова Е. и Аняев П.  стали лауреа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приняли в конкурсе чтецов «Строки, опалённые вой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ли 2 место в конкурсе творческих работ (сочинений) «Этих дней не смолкнет слава…»  Салонина О. (10 класс).  Асташкина Е. 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али учителя и учащиеся с ИРШО  (г. Калиниград), приняв участие в предметной олимпиаде  «Мультитест» - Асташкина Е. 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ной конференции информационных технологий Е.В. Еськина  стала поб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были проведены итоговые работы  по русскому языку в 5-8 классах, в 10-ом. Результаты подтвердили объективность выставленных за 3 четверть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работы методического объединения на 2015-2016 учебный год:</w:t>
      </w:r>
    </w:p>
    <w:p>
      <w:pPr>
        <w:pStyle w:val="Normal"/>
        <w:tabs>
          <w:tab w:val="clear" w:pos="708"/>
          <w:tab w:val="left" w:pos="3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е совершенствование педагогического мастерства учителей в условиях внедрения ФГОС второго поколения через вовлечение в научно-исследовательскую  деятельность. </w:t>
      </w:r>
    </w:p>
    <w:p>
      <w:pPr>
        <w:pStyle w:val="Normal"/>
        <w:tabs>
          <w:tab w:val="clear" w:pos="708"/>
          <w:tab w:val="left" w:pos="3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адачи МО, направленные на достижение поставленной цели: </w:t>
      </w:r>
    </w:p>
    <w:p>
      <w:pPr>
        <w:pStyle w:val="Normal"/>
        <w:tabs>
          <w:tab w:val="clear" w:pos="708"/>
          <w:tab w:val="left" w:pos="3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0" w:leader="none"/>
        </w:tabs>
        <w:jc w:val="both"/>
        <w:rPr>
          <w:rFonts w:ascii="Times New Roman" w:hAnsi="Times New Roman" w:cs="Times New Roman"/>
          <w:sz w:val="24"/>
          <w:szCs w:val="24"/>
        </w:rPr>
      </w:pPr>
      <w:r>
        <w:rPr>
          <w:rFonts w:cs="Times New Roman" w:ascii="Times New Roman" w:hAnsi="Times New Roman"/>
          <w:sz w:val="24"/>
          <w:szCs w:val="24"/>
        </w:rPr>
        <w:t xml:space="preserve">1. Развитие современного стиля педагогического мышления, готовности к самосовершенствованию, повышению профессионального уровня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профессиональных конкурсах, педагогических чтениях и конференциях различного уровня, научной работе. </w:t>
      </w:r>
    </w:p>
    <w:p>
      <w:pPr>
        <w:pStyle w:val="Normal"/>
        <w:tabs>
          <w:tab w:val="clear" w:pos="708"/>
          <w:tab w:val="left" w:pos="3040" w:leader="none"/>
        </w:tabs>
        <w:jc w:val="both"/>
        <w:rPr>
          <w:rFonts w:ascii="Times New Roman" w:hAnsi="Times New Roman" w:cs="Times New Roman"/>
          <w:sz w:val="24"/>
          <w:szCs w:val="24"/>
        </w:rPr>
      </w:pPr>
      <w:r>
        <w:rPr>
          <w:rFonts w:cs="Times New Roman" w:ascii="Times New Roman" w:hAnsi="Times New Roman"/>
          <w:sz w:val="24"/>
          <w:szCs w:val="24"/>
        </w:rPr>
        <w:t>2. Повышение качества знаний учащихся через использование современных образовательных технологий, дифференцированный подход, индивидуальные формы обучения.</w:t>
      </w:r>
    </w:p>
    <w:p>
      <w:pPr>
        <w:pStyle w:val="Normal"/>
        <w:tabs>
          <w:tab w:val="clear" w:pos="708"/>
          <w:tab w:val="left" w:pos="3040" w:leader="none"/>
        </w:tabs>
        <w:jc w:val="both"/>
        <w:rPr>
          <w:rFonts w:ascii="Times New Roman" w:hAnsi="Times New Roman" w:cs="Times New Roman"/>
          <w:sz w:val="24"/>
          <w:szCs w:val="24"/>
        </w:rPr>
      </w:pPr>
      <w:r>
        <w:rPr>
          <w:rFonts w:cs="Times New Roman" w:ascii="Times New Roman" w:hAnsi="Times New Roman"/>
          <w:sz w:val="24"/>
          <w:szCs w:val="24"/>
        </w:rPr>
        <w:t>3. Продолжить работу по внедрению ФГОС при обучении гуманитарных дисциплин</w:t>
      </w:r>
    </w:p>
    <w:p>
      <w:pPr>
        <w:pStyle w:val="Normal"/>
        <w:tabs>
          <w:tab w:val="clear" w:pos="708"/>
          <w:tab w:val="left" w:pos="3040" w:leader="none"/>
        </w:tabs>
        <w:jc w:val="both"/>
        <w:rPr>
          <w:rFonts w:ascii="Times New Roman" w:hAnsi="Times New Roman" w:cs="Times New Roman"/>
          <w:sz w:val="24"/>
          <w:szCs w:val="24"/>
        </w:rPr>
      </w:pPr>
      <w:r>
        <w:rPr>
          <w:rFonts w:cs="Times New Roman" w:ascii="Times New Roman" w:hAnsi="Times New Roman"/>
          <w:sz w:val="24"/>
          <w:szCs w:val="24"/>
        </w:rPr>
        <w:t xml:space="preserve">4. Мониторинг и диагностика образовательных достижений обучающихся. </w:t>
      </w:r>
    </w:p>
    <w:p>
      <w:pPr>
        <w:pStyle w:val="Normal"/>
        <w:tabs>
          <w:tab w:val="clear" w:pos="708"/>
          <w:tab w:val="left" w:pos="3040" w:leader="none"/>
        </w:tabs>
        <w:jc w:val="both"/>
        <w:rPr>
          <w:rFonts w:ascii="Times New Roman" w:hAnsi="Times New Roman" w:cs="Times New Roman"/>
          <w:sz w:val="24"/>
          <w:szCs w:val="24"/>
        </w:rPr>
      </w:pPr>
      <w:r>
        <w:rPr>
          <w:rFonts w:cs="Times New Roman" w:ascii="Times New Roman" w:hAnsi="Times New Roman"/>
          <w:sz w:val="24"/>
          <w:szCs w:val="24"/>
        </w:rPr>
        <w:t xml:space="preserve">5. Обобщение и распространения передового опыта учителей на заседаниях МО, семинарах, конференциях, мастер-классах, форумах.                                                                                                      </w:t>
      </w:r>
    </w:p>
    <w:p>
      <w:pPr>
        <w:pStyle w:val="Normal"/>
        <w:spacing w:before="240" w:after="20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color w:val="FF0000"/>
          <w:sz w:val="28"/>
          <w:szCs w:val="28"/>
        </w:rPr>
        <w:t>Анализ работы МО естественно-математического цикла</w:t>
      </w:r>
    </w:p>
    <w:p>
      <w:pPr>
        <w:pStyle w:val="Normal"/>
        <w:spacing w:lineRule="auto" w:line="240" w:before="0" w:after="0"/>
        <w:jc w:val="center"/>
        <w:rPr/>
      </w:pPr>
      <w:r>
        <w:rPr>
          <w:rFonts w:cs="Times New Roman" w:ascii="Times New Roman" w:hAnsi="Times New Roman"/>
          <w:b/>
          <w:bCs/>
          <w:i/>
          <w:color w:val="FF0000"/>
          <w:sz w:val="28"/>
          <w:szCs w:val="28"/>
        </w:rPr>
        <w:t>за 2013-2014 учебный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методического объединения учителей физического воспитания, трудового обу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Ж и допризывной подготовки</w:t>
      </w:r>
    </w:p>
    <w:p>
      <w:pPr>
        <w:pStyle w:val="Normal"/>
        <w:jc w:val="center"/>
        <w:rPr/>
      </w:pPr>
      <w:r>
        <w:rPr>
          <w:rFonts w:cs="Times New Roman" w:ascii="Times New Roman" w:hAnsi="Times New Roman"/>
          <w:b/>
          <w:i/>
          <w:sz w:val="28"/>
          <w:szCs w:val="28"/>
        </w:rPr>
        <w:t>за 2014-2015 учебный год.</w:t>
      </w:r>
    </w:p>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В 2014-15 учебном году перед учителями ОБЖ, физкультуры, технологии были поставлены следующие цели и задачи:</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1.Цел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t>1. Формирование у учащихся здорового образа жизни.</w:t>
      </w:r>
      <w:r>
        <w:rPr>
          <w:rStyle w:val="Appleconvertedspace"/>
          <w:rFonts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2. Сохранение и укрепление здоровья детей в ходе образовательного процесса.</w:t>
      </w:r>
      <w:r>
        <w:rPr>
          <w:rStyle w:val="Appleconvertedspace"/>
          <w:rFonts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3. Воспитание патриотизма в современных условиях.</w:t>
        <w:br/>
        <w:t>4. Эстетическое воспитание учащихся.</w:t>
        <w:br/>
        <w:t>5. Трудовое воспитание в условиях сельской школы.</w:t>
      </w:r>
    </w:p>
    <w:p>
      <w:pPr>
        <w:pStyle w:val="Normal"/>
        <w:rPr>
          <w:rFonts w:ascii="Times New Roman" w:hAnsi="Times New Roman" w:cs="Times New Roman"/>
          <w:sz w:val="26"/>
          <w:szCs w:val="26"/>
        </w:rPr>
      </w:pPr>
      <w:r>
        <w:rPr>
          <w:rFonts w:cs="Times New Roman" w:ascii="Times New Roman" w:hAnsi="Times New Roman"/>
          <w:b/>
          <w:bCs/>
          <w:color w:val="000000"/>
          <w:sz w:val="26"/>
          <w:szCs w:val="26"/>
          <w:shd w:fill="FFFFFF" w:val="clear"/>
        </w:rPr>
        <w:t>Задач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p>
    <w:p>
      <w:pPr>
        <w:pStyle w:val="Normal"/>
        <w:numPr>
          <w:ilvl w:val="0"/>
          <w:numId w:val="9"/>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br/>
        <w:t>Создавать в школе необходимые условия для сохранения и укрепления здоровья детей.</w:t>
      </w:r>
      <w:r>
        <w:rPr>
          <w:rStyle w:val="Appleconvertedspace"/>
          <w:rFonts w:cs="Times New Roman" w:ascii="Times New Roman" w:hAnsi="Times New Roman"/>
          <w:color w:val="000000"/>
          <w:sz w:val="26"/>
          <w:szCs w:val="26"/>
        </w:rPr>
        <w:t> </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Формировать у учащихся систему знаний о здоровом образе жизни средствами уроков физкультуры, ОБЖ и организации внеурочной деятельности.</w:t>
      </w:r>
      <w:r>
        <w:rPr>
          <w:rStyle w:val="Appleconvertedspace"/>
          <w:rFonts w:cs="Times New Roman" w:ascii="Times New Roman" w:hAnsi="Times New Roman"/>
          <w:color w:val="000000"/>
          <w:sz w:val="26"/>
          <w:szCs w:val="26"/>
        </w:rPr>
        <w:t> </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Способствовать правильному физическому развитию школьников и укреплению их здоровья.</w:t>
      </w:r>
      <w:r>
        <w:rPr>
          <w:rStyle w:val="Appleconvertedspace"/>
          <w:rFonts w:cs="Times New Roman" w:ascii="Times New Roman" w:hAnsi="Times New Roman"/>
          <w:color w:val="000000"/>
          <w:sz w:val="26"/>
          <w:szCs w:val="26"/>
        </w:rPr>
        <w:t> </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Организовать мониторинг личностного физического развития школьников.</w:t>
      </w:r>
      <w:r>
        <w:rPr>
          <w:rStyle w:val="Appleconvertedspace"/>
          <w:rFonts w:cs="Times New Roman" w:ascii="Times New Roman" w:hAnsi="Times New Roman"/>
          <w:color w:val="000000"/>
          <w:sz w:val="26"/>
          <w:szCs w:val="26"/>
        </w:rPr>
        <w:t> </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Продолжить работу по формированию патриотизма и толерантности учащихся.</w:t>
      </w:r>
    </w:p>
    <w:p>
      <w:pPr>
        <w:pStyle w:val="Normal"/>
        <w:numPr>
          <w:ilvl w:val="0"/>
          <w:numId w:val="9"/>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br/>
        <w:t>Воспитывать в детях добросовестное отношение к общественно-полезному труду.</w:t>
      </w:r>
      <w:r>
        <w:rPr>
          <w:rStyle w:val="Appleconvertedspace"/>
          <w:rFonts w:cs="Times New Roman" w:ascii="Times New Roman" w:hAnsi="Times New Roman"/>
          <w:color w:val="000000"/>
          <w:sz w:val="26"/>
          <w:szCs w:val="26"/>
        </w:rPr>
        <w:t> </w:t>
      </w:r>
    </w:p>
    <w:p>
      <w:pPr>
        <w:pStyle w:val="Normal"/>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2. Направления работ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p>
    <w:p>
      <w:pPr>
        <w:pStyle w:val="Normal"/>
        <w:numPr>
          <w:ilvl w:val="0"/>
          <w:numId w:val="17"/>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br/>
        <w:t>Укрепление материальной базы для спортивно-оздоровительной работы</w:t>
      </w:r>
      <w:r>
        <w:rPr>
          <w:rStyle w:val="Appleconvertedspace"/>
          <w:rFonts w:cs="Times New Roman" w:ascii="Times New Roman" w:hAnsi="Times New Roman"/>
          <w:color w:val="000000"/>
          <w:sz w:val="26"/>
          <w:szCs w:val="26"/>
        </w:rPr>
        <w:t> </w:t>
      </w:r>
    </w:p>
    <w:p>
      <w:pPr>
        <w:pStyle w:val="Normal"/>
        <w:numPr>
          <w:ilvl w:val="0"/>
          <w:numId w:val="17"/>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Методическая подготовка учителей; освоение современных технологий</w:t>
      </w:r>
      <w:r>
        <w:rPr>
          <w:rStyle w:val="Appleconvertedspace"/>
          <w:rFonts w:cs="Times New Roman" w:ascii="Times New Roman" w:hAnsi="Times New Roman"/>
          <w:color w:val="000000"/>
          <w:sz w:val="26"/>
          <w:szCs w:val="26"/>
        </w:rPr>
        <w:t> </w:t>
      </w:r>
    </w:p>
    <w:p>
      <w:pPr>
        <w:pStyle w:val="Normal"/>
        <w:numPr>
          <w:ilvl w:val="0"/>
          <w:numId w:val="17"/>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Организация процесса обучения физической культуре, ОБЖ, технологии</w:t>
      </w:r>
    </w:p>
    <w:p>
      <w:pPr>
        <w:pStyle w:val="Normal"/>
        <w:numPr>
          <w:ilvl w:val="0"/>
          <w:numId w:val="17"/>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Организация внеклассной работы по предметам.</w:t>
      </w:r>
    </w:p>
    <w:p>
      <w:pPr>
        <w:pStyle w:val="Normal"/>
        <w:numPr>
          <w:ilvl w:val="0"/>
          <w:numId w:val="17"/>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Организация мониторинга личностного физического развития школьников</w:t>
      </w:r>
      <w:r>
        <w:rPr>
          <w:rStyle w:val="Appleconvertedspace"/>
          <w:rFonts w:cs="Times New Roman" w:ascii="Times New Roman" w:hAnsi="Times New Roman"/>
          <w:color w:val="000000"/>
          <w:sz w:val="26"/>
          <w:szCs w:val="26"/>
        </w:rPr>
        <w:t> </w:t>
      </w:r>
    </w:p>
    <w:p>
      <w:pPr>
        <w:pStyle w:val="Normal"/>
        <w:numPr>
          <w:ilvl w:val="0"/>
          <w:numId w:val="17"/>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br/>
        <w:t>Организация взаимодействия с родителями в целях физического развития и укрепления здоровья детей, формирования здорового образа жизни в семье</w:t>
      </w:r>
      <w:r>
        <w:rPr>
          <w:rStyle w:val="Appleconvertedspace"/>
          <w:rFonts w:cs="Times New Roman" w:ascii="Times New Roman" w:hAnsi="Times New Roman"/>
          <w:color w:val="000000"/>
          <w:sz w:val="26"/>
          <w:szCs w:val="26"/>
        </w:rPr>
        <w:t> </w:t>
      </w:r>
    </w:p>
    <w:p>
      <w:pPr>
        <w:pStyle w:val="Normal"/>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Формы работ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p>
    <w:p>
      <w:pPr>
        <w:pStyle w:val="Normal"/>
        <w:numPr>
          <w:ilvl w:val="0"/>
          <w:numId w:val="11"/>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br/>
        <w:t>Уроки физкультуры, ОБЖ, технологии.</w:t>
      </w:r>
    </w:p>
    <w:p>
      <w:pPr>
        <w:pStyle w:val="Normal"/>
        <w:numPr>
          <w:ilvl w:val="0"/>
          <w:numId w:val="11"/>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Занятия физическими упражнениями в течение учебного дня (гимнастика перед началом уроков, физкультминутки)</w:t>
      </w:r>
      <w:r>
        <w:rPr>
          <w:rStyle w:val="Appleconvertedspace"/>
          <w:rFonts w:cs="Times New Roman" w:ascii="Times New Roman" w:hAnsi="Times New Roman"/>
          <w:color w:val="000000"/>
          <w:sz w:val="26"/>
          <w:szCs w:val="26"/>
        </w:rPr>
        <w:t> </w:t>
      </w:r>
    </w:p>
    <w:p>
      <w:pPr>
        <w:pStyle w:val="Normal"/>
        <w:numPr>
          <w:ilvl w:val="0"/>
          <w:numId w:val="11"/>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Спортивные секции и кружки: баскетбол, футбол, легкая атлетика, рукоделие.</w:t>
      </w:r>
    </w:p>
    <w:p>
      <w:pPr>
        <w:pStyle w:val="Normal"/>
        <w:numPr>
          <w:ilvl w:val="0"/>
          <w:numId w:val="11"/>
        </w:numPr>
        <w:shd w:fill="FFFFFF" w:val="clear"/>
        <w:spacing w:lineRule="auto" w:line="240" w:before="0" w:after="280"/>
        <w:rPr>
          <w:rStyle w:val="Appleconvertedspace"/>
          <w:rFonts w:ascii="Times New Roman" w:hAnsi="Times New Roman" w:cs="Times New Roman"/>
          <w:color w:val="000000"/>
          <w:sz w:val="26"/>
          <w:szCs w:val="26"/>
        </w:rPr>
      </w:pPr>
      <w:r>
        <w:rPr>
          <w:rFonts w:cs="Times New Roman" w:ascii="Times New Roman" w:hAnsi="Times New Roman"/>
          <w:color w:val="000000"/>
          <w:sz w:val="26"/>
          <w:szCs w:val="26"/>
        </w:rPr>
        <w:br/>
        <w:t>Работа с родителями: индивидуальные консультации, беседы, открытые уроки, совместные спортивные праздники, круглые столы, выставки работ учащихся.</w:t>
      </w:r>
      <w:r>
        <w:rPr>
          <w:rStyle w:val="Appleconvertedspace"/>
          <w:rFonts w:cs="Times New Roman" w:ascii="Times New Roman" w:hAnsi="Times New Roman"/>
          <w:color w:val="000000"/>
          <w:sz w:val="26"/>
          <w:szCs w:val="26"/>
        </w:rPr>
        <w:t> </w:t>
      </w:r>
    </w:p>
    <w:p>
      <w:pPr>
        <w:pStyle w:val="Normal"/>
        <w:shd w:fill="FFFFFF" w:val="clear"/>
        <w:spacing w:lineRule="auto" w:line="240" w:before="280" w:after="280"/>
        <w:ind w:left="720" w:hanging="0"/>
        <w:rPr>
          <w:rFonts w:ascii="Times New Roman" w:hAnsi="Times New Roman" w:cs="Times New Roman"/>
          <w:color w:val="000000"/>
          <w:sz w:val="26"/>
          <w:szCs w:val="26"/>
        </w:rPr>
      </w:pPr>
      <w:r>
        <w:rPr>
          <w:rStyle w:val="Appleconvertedspace"/>
          <w:rFonts w:cs="Times New Roman" w:ascii="Times New Roman" w:hAnsi="Times New Roman"/>
          <w:color w:val="000000"/>
          <w:sz w:val="26"/>
          <w:szCs w:val="26"/>
        </w:rPr>
        <w:t>Было проведено 5 заседаний МО в соответствии с планом:</w:t>
      </w:r>
    </w:p>
    <w:p>
      <w:pPr>
        <w:pStyle w:val="Normal"/>
        <w:rPr>
          <w:rFonts w:ascii="Times New Roman" w:hAnsi="Times New Roman" w:cs="Times New Roman"/>
          <w:b/>
          <w:b/>
          <w:sz w:val="26"/>
          <w:szCs w:val="26"/>
        </w:rPr>
      </w:pPr>
      <w:r>
        <w:rPr>
          <w:rFonts w:cs="Times New Roman" w:ascii="Times New Roman" w:hAnsi="Times New Roman"/>
          <w:b/>
          <w:sz w:val="26"/>
          <w:szCs w:val="26"/>
        </w:rPr>
        <w:t>Сентябрь - занятие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Развитие технологического, физического образования в рамках реализации Федерального закона «Об образовании». Место и роль уроков трудового обучения,  физической культуры и ОБЖ в воспитании учащихся                                                             2. Обсуждение и утверждение плана работы МО на новый учебный год                                   3. Организация и содержание внеклассной работы по предметам.                                        4. Проведение  «Губернаторских тестов».                                                                                    5. Проведение кросса «Золотая осень».</w:t>
      </w:r>
    </w:p>
    <w:p>
      <w:pPr>
        <w:pStyle w:val="Normal"/>
        <w:rPr>
          <w:rFonts w:ascii="Times New Roman" w:hAnsi="Times New Roman" w:cs="Times New Roman"/>
          <w:sz w:val="26"/>
          <w:szCs w:val="26"/>
        </w:rPr>
      </w:pPr>
      <w:r>
        <w:rPr>
          <w:rFonts w:cs="Times New Roman" w:ascii="Times New Roman" w:hAnsi="Times New Roman"/>
          <w:sz w:val="26"/>
          <w:szCs w:val="26"/>
        </w:rPr>
        <w:t>Практикум: составление календарно-тематических планов.</w:t>
      </w:r>
    </w:p>
    <w:p>
      <w:pPr>
        <w:pStyle w:val="Normal"/>
        <w:rPr>
          <w:rFonts w:ascii="Times New Roman" w:hAnsi="Times New Roman" w:cs="Times New Roman"/>
          <w:sz w:val="26"/>
          <w:szCs w:val="26"/>
        </w:rPr>
      </w:pPr>
      <w:r>
        <w:rPr>
          <w:rFonts w:cs="Times New Roman" w:ascii="Times New Roman" w:hAnsi="Times New Roman"/>
          <w:b/>
          <w:sz w:val="26"/>
          <w:szCs w:val="26"/>
        </w:rPr>
        <w:t>Декабрь-занятие 2.</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Использование современных педагогических технологий в интегрированном  курсе «Технология».</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 xml:space="preserve">Формирование самоорганизации учебной деятельности учащихся на уроке. Посещение и анализ урока. Учитель Торопкина Е.В.     </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Проектно- исследовательская деятельность учащихся.</w:t>
      </w:r>
    </w:p>
    <w:p>
      <w:pPr>
        <w:pStyle w:val="Normal"/>
        <w:rPr>
          <w:rFonts w:ascii="Times New Roman" w:hAnsi="Times New Roman" w:cs="Times New Roman"/>
          <w:b/>
          <w:b/>
          <w:sz w:val="26"/>
          <w:szCs w:val="26"/>
        </w:rPr>
      </w:pPr>
      <w:r>
        <w:rPr>
          <w:rFonts w:cs="Times New Roman" w:ascii="Times New Roman" w:hAnsi="Times New Roman"/>
          <w:b/>
          <w:sz w:val="26"/>
          <w:szCs w:val="26"/>
        </w:rPr>
        <w:t>Февраль - занятие 3.</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в соответствии с требованиями ФГОС ООО.</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Сообщение на тему: «Организация военно-патриотического воспитания и подготовка к военной службе на уроках ОБЖ и во внеурочное время» Казеев С.М.</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Посещение урока учителя физкультуры Сарайкина Е.Н. с целью оказания методической помощи молодому специалисту.</w:t>
      </w:r>
    </w:p>
    <w:p>
      <w:pPr>
        <w:pStyle w:val="Normal"/>
        <w:rPr/>
      </w:pPr>
      <w:r>
        <w:rPr>
          <w:rFonts w:cs="Times New Roman" w:ascii="Times New Roman" w:hAnsi="Times New Roman"/>
          <w:b/>
          <w:sz w:val="26"/>
          <w:szCs w:val="26"/>
        </w:rPr>
        <w:t>Март - занятие 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нформационное образование как особый фактор повышения качества обучения в условиях роста педагогического профессионализм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Использование информационных технологий на уроках ОБЖ.</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3. Подготовка к областной проверке от военкомата </w:t>
      </w:r>
      <w:r>
        <w:rPr>
          <w:rFonts w:cs="Times New Roman" w:ascii="Times New Roman" w:hAnsi="Times New Roman"/>
          <w:sz w:val="26"/>
          <w:szCs w:val="26"/>
        </w:rPr>
        <w:t>организации военно-патриотического воспитания в школе на уроках ОБЖ и во внеурочное время.</w:t>
      </w:r>
      <w:r>
        <w:rPr>
          <w:rFonts w:cs="Times New Roman" w:ascii="Times New Roman" w:hAnsi="Times New Roman"/>
          <w:color w:val="000000"/>
          <w:sz w:val="26"/>
          <w:szCs w:val="26"/>
          <w:shd w:fill="FFFFFF" w:val="clear"/>
        </w:rPr>
        <w:t xml:space="preserve">      Проведение и анализ урока ОБЖ «Основы военной службы». Учитель  Казеев С.М. </w:t>
      </w:r>
      <w:r>
        <w:rPr>
          <w:rFonts w:cs="Times New Roman" w:ascii="Times New Roman" w:hAnsi="Times New Roman"/>
          <w:sz w:val="26"/>
          <w:szCs w:val="26"/>
        </w:rPr>
        <w:t>Проведение срезовых контрольных работ по ОБЖ.</w:t>
      </w:r>
    </w:p>
    <w:p>
      <w:pPr>
        <w:pStyle w:val="Normal"/>
        <w:rPr>
          <w:rFonts w:ascii="Times New Roman" w:hAnsi="Times New Roman" w:cs="Times New Roman"/>
          <w:b/>
          <w:b/>
          <w:sz w:val="26"/>
          <w:szCs w:val="26"/>
        </w:rPr>
      </w:pPr>
      <w:r>
        <w:rPr>
          <w:rFonts w:cs="Times New Roman" w:ascii="Times New Roman" w:hAnsi="Times New Roman"/>
          <w:b/>
          <w:sz w:val="26"/>
          <w:szCs w:val="26"/>
        </w:rPr>
        <w:t>Апрель-занятие 5.</w:t>
      </w:r>
    </w:p>
    <w:p>
      <w:pPr>
        <w:pStyle w:val="Normal"/>
        <w:numPr>
          <w:ilvl w:val="0"/>
          <w:numId w:val="23"/>
        </w:numPr>
        <w:rPr>
          <w:rFonts w:ascii="Times New Roman" w:hAnsi="Times New Roman" w:cs="Times New Roman"/>
          <w:sz w:val="26"/>
          <w:szCs w:val="26"/>
        </w:rPr>
      </w:pPr>
      <w:r>
        <w:rPr>
          <w:rFonts w:cs="Times New Roman" w:ascii="Times New Roman" w:hAnsi="Times New Roman"/>
          <w:sz w:val="26"/>
          <w:szCs w:val="26"/>
        </w:rPr>
        <w:t>Итоги внеклассных мероприятий за учебный год.</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Подведение итогов «Дня защиты детей».</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Подведение итогов и анализ работы МО за год.</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Перспективное планирование деятельности МО на новый учебный год.</w:t>
      </w:r>
    </w:p>
    <w:p>
      <w:pPr>
        <w:pStyle w:val="Style16"/>
        <w:rPr>
          <w:rFonts w:ascii="Times New Roman" w:hAnsi="Times New Roman" w:cs="Times New Roman"/>
          <w:b/>
          <w:b/>
          <w:sz w:val="26"/>
          <w:szCs w:val="26"/>
        </w:rPr>
      </w:pPr>
      <w:r>
        <w:rPr>
          <w:rFonts w:cs="Times New Roman" w:ascii="Times New Roman" w:hAnsi="Times New Roman"/>
          <w:b/>
          <w:sz w:val="26"/>
          <w:szCs w:val="26"/>
        </w:rPr>
        <w:tab/>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В 2014 – 2015 учебном году в целом работу методического объединения</w:t>
      </w:r>
      <w:r>
        <w:rPr>
          <w:rFonts w:cs="Times New Roman" w:ascii="Times New Roman" w:hAnsi="Times New Roman"/>
          <w:b/>
          <w:i/>
          <w:sz w:val="26"/>
          <w:szCs w:val="26"/>
        </w:rPr>
        <w:t xml:space="preserve"> </w:t>
      </w:r>
      <w:r>
        <w:rPr>
          <w:rFonts w:cs="Times New Roman" w:ascii="Times New Roman" w:hAnsi="Times New Roman"/>
          <w:sz w:val="26"/>
          <w:szCs w:val="26"/>
        </w:rPr>
        <w:t xml:space="preserve">учителей физического воспитания, трудового обучения, ОБЖ и допризывной подготовки можно признать удовлетворительной.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Учителя методического объединения принимали активное участие в мероприятиях различных уровней: школьных и районных.</w:t>
      </w:r>
    </w:p>
    <w:p>
      <w:pPr>
        <w:pStyle w:val="Style16"/>
        <w:jc w:val="both"/>
        <w:rPr/>
      </w:pPr>
      <w:r>
        <w:rPr>
          <w:rFonts w:cs="Times New Roman" w:ascii="Times New Roman" w:hAnsi="Times New Roman"/>
          <w:sz w:val="26"/>
          <w:szCs w:val="26"/>
        </w:rPr>
        <w:t xml:space="preserve">В этом учебном  году  повысили свою квалификацию: Казеев С.М. по ОБЖ и Торопкина Е.В. по технолог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Учителя участвовали во внеклассных мероприятиях по предмету, проводили открытые уроки. У  педагогов открытые уроки были методически грамотными  и проходили с использованием новейших  технологи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4"/>
          <w:szCs w:val="24"/>
        </w:rPr>
        <w:t>Анализ работы МО учителей начальных классов за 2014– 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повышением качества обучения, путём совершенствования методики проведения урока, освоения ИКТ, передовых технологий, повышения профессионального уровня педагог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материалы входной, промежуточной, итоговой  диагностики для первоклассников, методы анализа результатов, мониторинг каче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вопросы мониторинга развития УУД учащихся 1, 2  классов, работающих по ФГО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вопросы проектной деятельности учащихся 1 -4 класс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ять методическую и дидактическую базу кабине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 заседание МО учителей начальных классов. (авгус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ение календарно-тематических планирований, рабочих программ, плана работы Мо учителей начальных классов на 2014-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28"/>
        <w:gridCol w:w="198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рректировка и утверждение плана работы МО на новый  2014-2015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у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 нач. кл. Крюкова Н. 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алендарно-тематические планирования по предм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Рабочие программы по предмет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Адаптационный период у первоклассников. Режим дня, расписание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 учителей нач. кл. Крюкова Н. 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накомство с приказом по школе Режим работы в 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Суханов А.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Темы самообразования, открыт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Планирование стартовых работ по русскому языку и математике, входной стартовой диагностики в 1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заседание МО учителей начальных классов. (ноябр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ы входной, промежуточной, итоговой  диагностики для первоклассников, методы анализа результатов, мониторинг каче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 Материалы входной, промежуточной, итоговой  диагностики для первоклассников, методы анализа результатов, мониторинг каче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 уч. нач. кл. Крюкова Н. И. учитель нач. кл. Трясучкина И.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рганизация преемственности между начальными и средними  звеньям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я, целевые взаимопосещения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юкова Н. 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тоги тематической проверки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П в адаптационный период в 1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я,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1 класса Трясучкина И.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тоги стартовых АКР по русскому языку и математике во 2 – 4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с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 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нализ проверки работы ГПД (соблюдение режимных мо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Цибискина И. 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 заседание МО учителей начальных классов. (январ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Мониторинг развития УУД учащихся 1, 2,3  классов, работающих по ФГО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ониторинг развития УУД учащихся 1, 2,3  классов, работающих по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юкова Н. И.</w:t>
            </w:r>
          </w:p>
          <w:p>
            <w:pPr>
              <w:pStyle w:val="Normal"/>
              <w:rPr>
                <w:rFonts w:ascii="Times New Roman" w:hAnsi="Times New Roman" w:cs="Times New Roman"/>
                <w:sz w:val="24"/>
                <w:szCs w:val="24"/>
              </w:rPr>
            </w:pPr>
            <w:r>
              <w:rPr>
                <w:rFonts w:cs="Times New Roman" w:ascii="Times New Roman" w:hAnsi="Times New Roman"/>
                <w:sz w:val="24"/>
                <w:szCs w:val="24"/>
              </w:rPr>
              <w:t>Гришина О.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ясучкина И. 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Анализ работы педагогов по подготовке учащихся к участию в олимпиадах, творческих проек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Анализ проверки дневников учащихся 2 -4 классов, проверки тетра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 И. руководитель м 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тоги АКР по русскому языку и математике за 1 полуго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спра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 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лан работы учителей по повышению результативности и качества обучения, работа со слабоуспевающ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заседание МО учителей начальных классов (мар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1 -4 клас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ектная деятельность учащихся 1 -4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ясучкина И. 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Анализ посещённых уроков, внекласс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выступ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РВ Цибискина И. А.учителя начальных класс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тчёты учителей начальных классов по темам  само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тоги районных олимпиа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 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Итоги 2 полугодия. АКР по русскому языку и математике. Типич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Суханов А. М.Крюкова Н. 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заседание МО учителей начальных классов (май).</w:t>
      </w:r>
    </w:p>
    <w:p>
      <w:pPr>
        <w:pStyle w:val="Normal"/>
        <w:rPr>
          <w:rFonts w:ascii="Times New Roman" w:hAnsi="Times New Roman" w:cs="Times New Roman"/>
          <w:b/>
          <w:b/>
          <w:sz w:val="24"/>
          <w:szCs w:val="24"/>
        </w:rPr>
      </w:pPr>
      <w:r>
        <w:rPr>
          <w:rFonts w:cs="Times New Roman" w:ascii="Times New Roman" w:hAnsi="Times New Roman"/>
          <w:b/>
          <w:sz w:val="24"/>
          <w:szCs w:val="24"/>
        </w:rPr>
        <w:t>« Итоги работы МО учителей начальных классов за 2014-2015 уч. 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4788"/>
        <w:gridCol w:w="234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Итоги работы МО уч. нач. кл. за 2013-2014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 уч. нач. кл. Крюкова Н. 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пределение проблем, требующих решения в новом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 к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Анализ проверки техники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 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тоги АКР по русскому языку и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спра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 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нализ прохождения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 кл.</w:t>
            </w:r>
          </w:p>
        </w:tc>
      </w:tr>
    </w:tbl>
    <w:p>
      <w:pPr>
        <w:pStyle w:val="Normal"/>
        <w:spacing w:lineRule="auto" w:line="240" w:before="0" w:after="0"/>
        <w:ind w:firstLine="284"/>
        <w:jc w:val="both"/>
        <w:rPr/>
      </w:pPr>
      <w:r>
        <w:rPr>
          <w:rFonts w:cs="Times New Roman" w:ascii="Times New Roman" w:hAnsi="Times New Roman"/>
          <w:sz w:val="24"/>
          <w:szCs w:val="24"/>
        </w:rPr>
        <w:t xml:space="preserve">Наряду с большой работой, проделанной МО школы и определенными успехами в росте профессионализма учителей, имеют место и </w:t>
      </w:r>
      <w:r>
        <w:rPr>
          <w:rFonts w:cs="Times New Roman" w:ascii="Times New Roman" w:hAnsi="Times New Roman"/>
          <w:b/>
          <w:i/>
          <w:sz w:val="24"/>
          <w:szCs w:val="24"/>
        </w:rPr>
        <w:t>недостатки:</w:t>
      </w:r>
    </w:p>
    <w:p>
      <w:pPr>
        <w:pStyle w:val="Normal"/>
        <w:spacing w:lineRule="auto" w:line="240" w:before="0" w:after="0"/>
        <w:ind w:firstLine="284"/>
        <w:jc w:val="both"/>
        <w:rPr/>
      </w:pPr>
      <w:r>
        <w:rPr>
          <w:rFonts w:cs="Times New Roman" w:ascii="Times New Roman" w:hAnsi="Times New Roman"/>
          <w:sz w:val="24"/>
          <w:szCs w:val="24"/>
        </w:rPr>
        <w:t xml:space="preserve">- остается актуальным вопрос постановки на уроке проблемной ситуации. Часто задания носят репродуктивный характер. Посещенные уроки, анализы контрольных работ, проверка классных журналов, рабочих и контрольных тетрадей показали, что учителя подходят к домашним заданиям недифференцированно, не систематически работают над развитием монологической речи учащихся. Учителя начальных классов задают домашние задания с пятницы на понедельни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уководство МО не афиширует свою рабо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лабо внедряются в практику современные образовательные техн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седания проводятся не в методический д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 велась целенаправленная работа по подготовке к научно-исследовательской и проектной деятельности по предметам.</w:t>
      </w:r>
    </w:p>
    <w:p>
      <w:pPr>
        <w:pStyle w:val="Normal"/>
        <w:spacing w:lineRule="auto" w:line="240" w:before="0" w:after="0"/>
        <w:ind w:firstLine="284"/>
        <w:jc w:val="both"/>
        <w:rPr/>
      </w:pPr>
      <w:r>
        <w:rPr>
          <w:rFonts w:cs="Times New Roman" w:ascii="Times New Roman" w:hAnsi="Times New Roman"/>
          <w:bCs/>
          <w:sz w:val="24"/>
          <w:szCs w:val="24"/>
        </w:rPr>
        <w:t>Таким образом, ф</w:t>
      </w:r>
      <w:r>
        <w:rPr>
          <w:rFonts w:cs="Times New Roman" w:ascii="Times New Roman" w:hAnsi="Times New Roman"/>
          <w:sz w:val="24"/>
          <w:szCs w:val="24"/>
        </w:rPr>
        <w:t>орма проведения ШМО осталась прежней: посещение и анализ открытых уроков, изучение теоретических вопросов, обмен мнениями, знакомство с опытом работы, обсуждение и утверждение экзаменационного материала, обзор новинок учебной и методической литературы, подготовка к олимпиадам по предметам, участия в ЕГЭ.</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ями МО ведется работа по отслеживанию результативности работы каждого учителя, имеются протоколы заседаний МО, анализы и тексты к/работ за четверти, полугодия,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обсуждения уроков, обозначилась проблема, связанная с навыками аналитической работы. Учителя затрудняются анализировать уроки коллег и свою работу. А для того, чтобы проанализировать работу необходимо отслежива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результаты качества обучения в динам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ить и указать причины понижения или повышения качества знаний и степени обученности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казать и сослаться на литературу, изученную в течение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анализировать работа с одаренными детьми и детьми, имеющими низкую мотивацию к обуч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в новом учебном году необходимо уделить особое внимание вопросу аналитической работе педагогов.</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вопросов в работе учителя является работа со школьной документацией. К сожалению не все учителя ответственно подходят к оформлению документов (классных журналов, итоговых ведомостей, личных дел учащихся). Личные дела в конце года заполняют все учителя, но не у всех они оформлены в должном порядке. Часто встречаются исправления и помарки в классных журналах при записи тем и выставлении итоговых оценок. </w:t>
      </w:r>
      <w:r>
        <w:rPr>
          <w:rFonts w:cs="Times New Roman" w:ascii="Times New Roman" w:hAnsi="Times New Roman"/>
          <w:bCs/>
          <w:sz w:val="24"/>
          <w:szCs w:val="24"/>
        </w:rPr>
        <w:t>Часто учителями допускается сокращение названий тем уроков, что является грубым нарушением правила</w:t>
      </w:r>
      <w:r>
        <w:rPr>
          <w:rFonts w:cs="Times New Roman" w:ascii="Times New Roman" w:hAnsi="Times New Roman"/>
          <w:sz w:val="24"/>
          <w:szCs w:val="24"/>
        </w:rPr>
        <w:t xml:space="preserve"> ведения классного журнала. Не всегда вовремя  записывают темы проведенных уроков. Поэтому учителям  школы </w:t>
      </w:r>
      <w:r>
        <w:rPr>
          <w:rFonts w:cs="Times New Roman" w:ascii="Times New Roman" w:hAnsi="Times New Roman"/>
          <w:bCs/>
          <w:sz w:val="24"/>
          <w:szCs w:val="24"/>
        </w:rPr>
        <w:t>рекомендовано</w:t>
      </w:r>
      <w:r>
        <w:rPr>
          <w:rFonts w:cs="Times New Roman" w:ascii="Times New Roman" w:hAnsi="Times New Roman"/>
          <w:b/>
          <w:bCs/>
          <w:sz w:val="24"/>
          <w:szCs w:val="24"/>
        </w:rPr>
        <w:t xml:space="preserve"> </w:t>
      </w:r>
      <w:r>
        <w:rPr>
          <w:rFonts w:cs="Times New Roman" w:ascii="Times New Roman" w:hAnsi="Times New Roman"/>
          <w:sz w:val="24"/>
          <w:szCs w:val="24"/>
        </w:rPr>
        <w:t>более ответственно подходить к работе с документами и своевременно заполнять положенную документ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составлено учителями в соответствии с требованием программ. После каждой четверти ведется корректировка прохождения программного материала, что является положительным моментом в работе уч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анализа посещенных уроков прослеживаются следующие тенденции в работе большинства учителей с учащимися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 содержания, форм и методов обучения, рассчитаны на среднего ученика, без учета его индивидуальны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ланируется учителями урок на учащихся с высоким и низким уровнем мотив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егда дается домашнее задание дифференцированно с учетом индивидуальных особенностей 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ли обращать внимание на работу по развитию монологической речи учащихся, осмысленного выразительного чтения текста, работу с учебниками;</w:t>
      </w:r>
    </w:p>
    <w:p>
      <w:pPr>
        <w:pStyle w:val="Normal"/>
        <w:spacing w:lineRule="auto" w:line="240" w:before="0" w:after="0"/>
        <w:ind w:firstLine="284"/>
        <w:jc w:val="both"/>
        <w:rPr/>
      </w:pPr>
      <w:r>
        <w:rPr>
          <w:rFonts w:cs="Times New Roman" w:ascii="Times New Roman" w:hAnsi="Times New Roman"/>
          <w:b/>
          <w:bCs/>
          <w:sz w:val="24"/>
          <w:szCs w:val="24"/>
        </w:rPr>
        <w:t>Рекомендовано</w:t>
      </w:r>
      <w:r>
        <w:rPr>
          <w:rFonts w:cs="Times New Roman" w:ascii="Times New Roman" w:hAnsi="Times New Roman"/>
          <w:sz w:val="24"/>
          <w:szCs w:val="24"/>
        </w:rPr>
        <w:t xml:space="preserve"> всем учителям следует обратить серьезное внимание на дозировку домашнего задания для учащихся с учетом их индивидуальны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начальных классов не задавать домашнего задания учащимся с пятницы на понедельн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олном объеме наглядность, ИКТ, видеофиль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едагогического такта и этики в работе с учащимися, родителями, коллегам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Cs/>
          <w:sz w:val="24"/>
          <w:szCs w:val="24"/>
        </w:rPr>
        <w:t>в следующем году учителям ответственно отнестись к работе по выявлению способных детей и подготовке их к участию в конкурсах, выставках, олимпиадах, перестроить работу в соответствии с новыми образовательными стандартами, новым законом «Об образовании в РФ», усилить работу по внедрению компетентностного подхода в образовании.</w:t>
      </w:r>
    </w:p>
    <w:p>
      <w:pPr>
        <w:pStyle w:val="Normal"/>
        <w:spacing w:lineRule="auto" w:line="240" w:before="0" w:after="0"/>
        <w:ind w:firstLine="360"/>
        <w:jc w:val="both"/>
        <w:rPr/>
      </w:pPr>
      <w:r>
        <w:rPr>
          <w:rFonts w:cs="Times New Roman" w:ascii="Times New Roman" w:hAnsi="Times New Roman"/>
          <w:b/>
          <w:bCs/>
          <w:sz w:val="24"/>
          <w:szCs w:val="24"/>
        </w:rPr>
        <w:t>Задачи МО на 2015-2016 учебный год:</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над повышением уровня педагог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и внедрять в практику работы элементы новых технолог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ю творческой исследовательской деятельности педагогов и учител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виды и формы диагностики и контроля.</w:t>
      </w:r>
    </w:p>
    <w:p>
      <w:pPr>
        <w:pStyle w:val="Normal"/>
        <w:numPr>
          <w:ilvl w:val="0"/>
          <w:numId w:val="16"/>
        </w:numPr>
        <w:spacing w:lineRule="auto" w:line="240" w:before="0" w:after="0"/>
        <w:jc w:val="both"/>
        <w:rPr/>
      </w:pPr>
      <w:r>
        <w:rPr>
          <w:rFonts w:cs="Times New Roman" w:ascii="Times New Roman" w:hAnsi="Times New Roman"/>
          <w:sz w:val="24"/>
          <w:szCs w:val="24"/>
        </w:rPr>
        <w:t>Продолжать работу по подготовке учащихся к сдаче экзаменов в форме ЕГЭ и ГИ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пыт работы учителей школы по использовании в педагогической и воспитательной работе здоровьесберегающе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и внедрять опыт работы уч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4. Анализ результативности внутришкольного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ами внутришкольного контроля являли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заимодействие администрации и педагогического коллектива, ориентированные на совершенствование педагогическ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с целью совершенствования и развития профессионального масте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был организован по нескольким направл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рганизация взаимоконтроля в рамках методических объеди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а работа была организована во всех МО, кроме учителей начальных классов, не на должном уров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Персональный контроль осуществлялся администрацией с целью оказания методической помощи, установления соответствия их методического уровня заявленной квалификационной категори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езультаты тематического контроля показали достаточно успешную работу педагогического коллектива над задачами школы. Тематический контроль позволил выявить недостатки, проблемы (выявлены темы, вызывающие затруднения в их изуч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учебных программ проводился в количественном измерении. Учебные программы учителями были выполнены.</w:t>
      </w:r>
    </w:p>
    <w:p>
      <w:pPr>
        <w:pStyle w:val="Normal"/>
        <w:spacing w:lineRule="auto" w:line="240" w:before="0" w:after="0"/>
        <w:ind w:firstLine="284"/>
        <w:jc w:val="both"/>
        <w:rPr/>
      </w:pPr>
      <w:r>
        <w:rPr>
          <w:rFonts w:cs="Times New Roman" w:ascii="Times New Roman" w:hAnsi="Times New Roman"/>
          <w:sz w:val="24"/>
          <w:szCs w:val="24"/>
        </w:rPr>
        <w:t>5. Контроль за оформлением докумен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журна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чные дела 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чные дела уч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лфавитная книга.</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sz w:val="24"/>
          <w:szCs w:val="24"/>
        </w:rPr>
        <w:t>По итогам анализа проводились производственные совещания, отчеты заслушивались на заседаниях педсоветов, писались справки.</w:t>
      </w:r>
      <w:r>
        <w:rPr>
          <w:rFonts w:cs="Times New Roman" w:ascii="Times New Roman" w:hAnsi="Times New Roman"/>
          <w:bCs/>
          <w:i/>
          <w:iCs/>
          <w:color w:val="006400"/>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4"/>
          <w:szCs w:val="24"/>
        </w:rPr>
        <w:t>Работа школы в 2014-2015  учебном году осуществлялась в соответствии с годовым планом работы школы. </w:t>
      </w:r>
      <w:r>
        <w:rPr>
          <w:rFonts w:cs="Times New Roman" w:ascii="Times New Roman" w:hAnsi="Times New Roman"/>
          <w:sz w:val="24"/>
          <w:szCs w:val="24"/>
        </w:rPr>
        <w:t>Анализируя работу коллектива, можно сделать вывод, что план работы год в основном выполнен.</w:t>
      </w:r>
    </w:p>
    <w:p>
      <w:pPr>
        <w:pStyle w:val="Normal"/>
        <w:spacing w:lineRule="auto" w:line="360" w:before="280" w:after="280"/>
        <w:jc w:val="both"/>
        <w:rPr>
          <w:rFonts w:ascii="Comic Sans MS" w:hAnsi="Comic Sans MS" w:cs="Comic Sans MS"/>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ая деятельность в школе осуществлялась по индивидуальному плану, разработанного на основе базисного плана образовательных учреждений Пензенской области с учетом степени удовлетворенности учащихся и родителей. Сохранен обязательный базовый и региональный компонент, сохранена преемственность обучения между классами и уровнями.  </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о итогам года из 215 учащихся аттестованы 191 учащихся. (Учащиеся 1 класса (24 учащихся)- не оцениваю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нализ качества обучения по классам  в разрезе предметов показал, что качество колеблется от 19%  (литература, математика, физика) до 100% (информатика,  технология, физкультура, ОБЖ, ИЗО, МХК, Культура родного края).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68"/>
        <w:jc w:val="both"/>
        <w:rPr/>
      </w:pPr>
      <w:r>
        <w:rPr>
          <w:rFonts w:cs="Times New Roman" w:ascii="Times New Roman" w:hAnsi="Times New Roman"/>
          <w:sz w:val="24"/>
          <w:szCs w:val="24"/>
          <w:lang w:val="en-US" w:eastAsia="en-US"/>
        </w:rPr>
        <w:t>Говоря о резервах повышения качественной успеваемости, надо отметить, что они невелики –одну, две отметки «3» за год имеют 13 учеников . При этом надо отметить, это  западают такие предметы как: физика, математика, русский язык, иностранный язык которые являются наиболее трудными для изучения предметами.</w:t>
      </w:r>
    </w:p>
    <w:p>
      <w:pPr>
        <w:pStyle w:val="Normal"/>
        <w:spacing w:lineRule="auto" w:line="36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стижения качественного результата необходим индивидуальный, а не формальный  подход к каждому из этих обучающихся со стороны учителей-предметников,  кураторство классных руководителей. Системное и своевременное информирование родителей (законных представителей) обучающихся об их результатах обучения и продвижения по предмету. Мероприятия со стороны педагогов, направленные на повышение мотивации к учебной деятельности у этих обучающихся (индивидуальные беседы, ситуация успеха, авансирование результата).</w:t>
      </w:r>
    </w:p>
    <w:p>
      <w:pPr>
        <w:pStyle w:val="Normal"/>
        <w:autoSpaceDE w:val="false"/>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Одним из важнейших направлений деятельности школы является совершенствование управления качеством образовательного процесса. Используемая школой модель управления качеством образования предполагает систематическое отслеживание уровня учебных достижений школьников. Работа в этом направлении велась, согласно плана ВШК на 2014-2015 учебный год.</w:t>
      </w:r>
    </w:p>
    <w:p>
      <w:pPr>
        <w:pStyle w:val="Normal"/>
        <w:autoSpaceDE w:val="false"/>
        <w:spacing w:lineRule="auto" w:line="360"/>
        <w:jc w:val="both"/>
        <w:rPr/>
      </w:pPr>
      <w:r>
        <w:rPr>
          <w:rFonts w:cs="Times New Roman" w:ascii="Times New Roman" w:hAnsi="Times New Roman"/>
          <w:spacing w:val="20"/>
          <w:sz w:val="24"/>
          <w:szCs w:val="24"/>
        </w:rPr>
        <w:t xml:space="preserve">Основными </w:t>
      </w:r>
      <w:r>
        <w:rPr>
          <w:rFonts w:cs="Times New Roman" w:ascii="Times New Roman" w:hAnsi="Times New Roman"/>
          <w:iCs/>
          <w:spacing w:val="20"/>
          <w:sz w:val="24"/>
          <w:szCs w:val="24"/>
        </w:rPr>
        <w:t>элементами контроля</w:t>
      </w:r>
      <w:r>
        <w:rPr>
          <w:rFonts w:cs="Times New Roman" w:ascii="Times New Roman" w:hAnsi="Times New Roman"/>
          <w:i/>
          <w:iCs/>
          <w:spacing w:val="20"/>
          <w:sz w:val="24"/>
          <w:szCs w:val="24"/>
        </w:rPr>
        <w:t xml:space="preserve"> </w:t>
      </w:r>
      <w:r>
        <w:rPr>
          <w:rFonts w:cs="Times New Roman" w:ascii="Times New Roman" w:hAnsi="Times New Roman"/>
          <w:spacing w:val="20"/>
          <w:sz w:val="24"/>
          <w:szCs w:val="24"/>
        </w:rPr>
        <w:t>учебно-воспитательного процесса являются:</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выполнение всеобуча;</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состояние преподавания учебных предметов и выполнение обязательного минимума содержания общего образования;</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качество ведения школьной документации;</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состояние воспитательной работы;</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состояние методической работы;</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сохранение здоровья учащихся;</w:t>
      </w:r>
    </w:p>
    <w:p>
      <w:pPr>
        <w:pStyle w:val="Normal"/>
        <w:numPr>
          <w:ilvl w:val="0"/>
          <w:numId w:val="6"/>
        </w:numPr>
        <w:autoSpaceDE w:val="false"/>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состояние учебно-материальной базы школы</w:t>
      </w:r>
    </w:p>
    <w:p>
      <w:pPr>
        <w:pStyle w:val="Normal"/>
        <w:autoSpaceDE w:val="false"/>
        <w:spacing w:lineRule="auto" w:line="360"/>
        <w:jc w:val="both"/>
        <w:rPr/>
      </w:pPr>
      <w:r>
        <w:rPr>
          <w:rFonts w:cs="Times New Roman" w:ascii="Times New Roman" w:hAnsi="Times New Roman"/>
          <w:b/>
          <w:iCs/>
          <w:spacing w:val="20"/>
          <w:sz w:val="24"/>
          <w:szCs w:val="24"/>
        </w:rPr>
        <w:t>Формы контроля, используемые в школе в первом полугодии</w:t>
      </w:r>
      <w:r>
        <w:rPr>
          <w:rFonts w:cs="Times New Roman" w:ascii="Times New Roman" w:hAnsi="Times New Roman"/>
          <w:b/>
          <w:i/>
          <w:iCs/>
          <w:spacing w:val="20"/>
          <w:sz w:val="24"/>
          <w:szCs w:val="24"/>
        </w:rPr>
        <w:t>:</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Классно-обобщающий контроль в  5, 10 классах /преемственность обучения, проблемы адаптации.</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Тематический контроль / охват учащихся основным и средним образованием, обеспеченность учащихся учебной литературой, состояние школьной документации, состояние учебных кабинетов на начало учебного года, контроль календарно-тематического планирования и программ, выполнение программ и минимума контрольных работ по всем предметам, организация работы кружков и секций, ведение тетрадей для контрольных работ, посещаемость занятий учащимися, работа с отстающими и одаренными детьми, организация физкультурно-оздоровительной работы, состояние охраны труда и техники безопасности, обеспеченность учащихся питанием, организация подготовки к ЕГЭ.</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Административный контроль за уровнем знаний и умений по предметам /стартовый контроль, рубежный контроль (по четвертям и 1 полугодию)</w:t>
      </w:r>
    </w:p>
    <w:p>
      <w:pPr>
        <w:pStyle w:val="Normal"/>
        <w:autoSpaceDE w:val="false"/>
        <w:spacing w:lineRule="auto" w:line="360"/>
        <w:jc w:val="both"/>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Методы контроля:</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Наблюдение, посещение уроков</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Изучение документации</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Проверка знаний (срезы, тесты)</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Анкетирование</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Анализ</w:t>
      </w:r>
    </w:p>
    <w:p>
      <w:pPr>
        <w:pStyle w:val="Normal"/>
        <w:autoSpaceDE w:val="false"/>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Администрацией школы посещались уроки в рабочем порядке по плану внутришкольного контроля, по плану аттестации педагогических работников школы.  Надо сказать, что  посещено уроков было меньше, чем запланировано, этот недостаток, необходимо, исправить в 2015-2016 учебном году.</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года осуществлялась проверка ведения журналов, дневников 1 – 11 классов. </w:t>
      </w:r>
    </w:p>
    <w:p>
      <w:pPr>
        <w:pStyle w:val="Normal"/>
        <w:spacing w:lineRule="auto" w:line="360" w:before="280" w:after="280"/>
        <w:jc w:val="both"/>
        <w:rPr>
          <w:rFonts w:ascii="Comic Sans MS" w:hAnsi="Comic Sans MS" w:cs="Comic Sans MS"/>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проверки дневников позволяет сказать, состояние дневников удовлетворительное. Дневники обернуты, большинство учащихся данных классов своевременно заполняют дневники, замечания учителей корректны, внесены расписание уроков, звонков, своевременно выставляются текущие оценки, осуществляется контроль со стороны классных  руководителей, родителей.</w:t>
      </w:r>
    </w:p>
    <w:p>
      <w:pPr>
        <w:pStyle w:val="Normal"/>
        <w:spacing w:lineRule="auto" w:line="360" w:before="280" w:after="280"/>
        <w:ind w:firstLine="709"/>
        <w:jc w:val="both"/>
        <w:rPr>
          <w:rFonts w:ascii="Comic Sans MS" w:hAnsi="Comic Sans MS" w:cs="Comic Sans MS"/>
          <w:bCs/>
          <w:sz w:val="24"/>
          <w:szCs w:val="24"/>
        </w:rPr>
      </w:pPr>
      <w:r>
        <w:rPr>
          <w:rFonts w:cs="Times New Roman" w:ascii="Times New Roman" w:hAnsi="Times New Roman"/>
          <w:bCs/>
          <w:sz w:val="24"/>
          <w:szCs w:val="24"/>
        </w:rPr>
        <w:t>Однако было выявлено, что у  некоторых учащихся 5, 6, 8, 9, классов   есть ошибки в написании Ф.И.О., нет подписи родителей, некоторые учащиеся не записывают домашнее задание. Дневники не аккуратно заполняются. Допускаются грамматические ошибки.</w:t>
      </w:r>
      <w:r>
        <w:rPr>
          <w:rFonts w:cs="Comic Sans MS" w:ascii="Comic Sans MS" w:hAnsi="Comic Sans MS"/>
          <w:bCs/>
          <w:sz w:val="24"/>
          <w:szCs w:val="24"/>
        </w:rPr>
        <w:t xml:space="preserve"> </w:t>
      </w:r>
      <w:r>
        <w:rPr>
          <w:rFonts w:cs="Times New Roman" w:ascii="Times New Roman" w:hAnsi="Times New Roman"/>
          <w:bCs/>
          <w:sz w:val="24"/>
          <w:szCs w:val="24"/>
        </w:rPr>
        <w:t>Оценки  выставляются не своевременно, отсутствует эстетика оформления дневников. При повторной проверке дневников замечания были выполнены.</w:t>
      </w:r>
    </w:p>
    <w:p>
      <w:pPr>
        <w:pStyle w:val="Normal"/>
        <w:spacing w:lineRule="auto" w:line="360" w:before="280" w:after="280"/>
        <w:ind w:firstLine="709"/>
        <w:jc w:val="both"/>
        <w:rPr>
          <w:rFonts w:ascii="Comic Sans MS" w:hAnsi="Comic Sans MS" w:cs="Comic Sans MS"/>
          <w:bCs/>
          <w:sz w:val="24"/>
          <w:szCs w:val="24"/>
        </w:rPr>
      </w:pPr>
      <w:r>
        <w:rPr>
          <w:rFonts w:cs="Times New Roman" w:ascii="Times New Roman" w:hAnsi="Times New Roman"/>
          <w:bCs/>
          <w:sz w:val="24"/>
          <w:szCs w:val="24"/>
        </w:rPr>
        <w:t>Проверка  классных журналов показала:</w:t>
      </w:r>
      <w:r>
        <w:rPr>
          <w:rFonts w:cs="Times New Roman" w:ascii="Times New Roman" w:hAnsi="Times New Roman"/>
          <w:bCs/>
          <w:spacing w:val="-6"/>
          <w:sz w:val="24"/>
          <w:szCs w:val="24"/>
        </w:rPr>
        <w:t xml:space="preserve"> </w:t>
      </w:r>
    </w:p>
    <w:p>
      <w:pPr>
        <w:pStyle w:val="Normal"/>
        <w:spacing w:lineRule="auto" w:line="360" w:before="280" w:after="280"/>
        <w:jc w:val="both"/>
        <w:rPr>
          <w:rFonts w:ascii="Comic Sans MS" w:hAnsi="Comic Sans MS" w:cs="Comic Sans MS"/>
          <w:bCs/>
          <w:sz w:val="24"/>
          <w:szCs w:val="24"/>
        </w:rPr>
      </w:pPr>
      <w:r>
        <w:rPr>
          <w:rFonts w:cs="Times New Roman" w:ascii="Times New Roman" w:hAnsi="Times New Roman"/>
          <w:bCs/>
          <w:spacing w:val="-6"/>
          <w:sz w:val="24"/>
          <w:szCs w:val="24"/>
        </w:rPr>
        <w:t>Состояние оформления журналов 1-11 классов удовлетворительное. Накопляемость  оценок по предметам  хорошая. Оценки  выставляются  объективно. Учителя – предметники и учителя начальных классов своевременно и правильно заполняют журналы в соответствии с их учебной нагрузкой и календарно –тематическим планированием  рабочих программ. Встречались незначительные нарушения ведения журналов, но они были устранены в указанные сроки.</w:t>
      </w:r>
      <w:r>
        <w:rPr>
          <w:rFonts w:cs="Comic Sans MS" w:ascii="Comic Sans MS" w:hAnsi="Comic Sans MS"/>
          <w:bCs/>
          <w:sz w:val="24"/>
          <w:szCs w:val="24"/>
        </w:rPr>
        <w:t xml:space="preserve"> </w:t>
      </w:r>
      <w:r>
        <w:rPr>
          <w:rFonts w:cs="Times New Roman" w:ascii="Times New Roman" w:hAnsi="Times New Roman"/>
          <w:bCs/>
          <w:spacing w:val="-6"/>
          <w:sz w:val="24"/>
          <w:szCs w:val="24"/>
        </w:rPr>
        <w:t>Большинство классные руководителей  своевременно отмечают  пропуски учащихся, аккуратно оформляют журналы в соответствии с положением о ведении  классных журналов.</w:t>
      </w:r>
    </w:p>
    <w:p>
      <w:pPr>
        <w:pStyle w:val="Normal"/>
        <w:autoSpaceDE w:val="false"/>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Проверка состояния тетрадей для контрольных работ показала, что во всех классах и по всем предметам ведутся тетради для контрольных работ, которые находятся в удовлетворительном состоянии. Единый орфографический режим соблюдается, все тетради подписаны правильно, ведется работа над каллиграфией учащихся, постоянно проводится работа над ошибками. </w:t>
      </w:r>
    </w:p>
    <w:p>
      <w:pPr>
        <w:pStyle w:val="Normal"/>
        <w:spacing w:lineRule="auto" w:line="360" w:before="280" w:after="28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В плане организационной и информационной работы проводятся исследования по образовательным потребностям и запросам учащихся и их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верка личных дел   учащихся   показала, 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личных дел учащихся в каждом классе соответствует    </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ому составу класса</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ждое личное дело вложено в отдельный файл</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личных делах учащихся проставлены литерные номера, соответствующие записи  в алфавитной книг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ерка учебных кабинетов показала, чт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о всех кабинетах имеются наглядные пособия, оформление, нужное количество мебе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чебные кабинеты соответствуют правилам безопасности учебного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ывая возможности образовательного учреждения, кабинеты соответствуют санитарно - гигиеническим требова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ся влажная уборка и проветривание кабинетов.</w:t>
      </w:r>
    </w:p>
    <w:p>
      <w:pPr>
        <w:pStyle w:val="Normal"/>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 xml:space="preserve">В рамках внутришкольного контроля с 15 - 27.09.2014 г.  проводилась проверка адаптации учащихся 1-го классов с учетом требований ФГОС. Целью проверки являлось преемственность в обучении с учетом требований ФГОС. Проверка была направлена на выявление адаптации учащихся 1-го классов к школе, к учебным занятиям, для выявления состояния зрительного восприятия, мелкой моторики руки, пространственного восприяти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 этой целью проведена следующая работ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посещение уроков по основным предметам</w:t>
        <w:tab/>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проверка работы с прописями уча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верка работы внеурочной деятельности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адаптации учащихся 5 класса к новым условиям обучения в школе основной задачей учителей-предметников и классных руководителей является создание для учащихся атмосферы психологического комфорта и заботливой поддержки каждого ученика, поскольку от успешности адаптационного периода в значительной степени зависит направление и характер дальнейшего развития каждого обучающегос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ереход из начального в среднее звено традиционно считается одной из наиболее педагогически сложных школьных проблем, а период адаптации в 5</w:t>
        <w:softHyphen/>
        <w:t>- м классе – одним из труднейших периодов школьного обучения. Он связан с возрастанием нагрузки на психику ученика, поскольку в 5</w:t>
        <w:softHyphen/>
        <w:t>-м классе происходит резкое изменение условий обучения. Дети переходят от одного основного учителя к системе "классный руководитель – учителя-предметники", появляется кабинетная система. Разнообразие требований, предъявляемых к школьнику учителями, необходимость на каждом уроке приспосабливаться к индивидуальному стилю преподавания педагога – все это является серьезным испытанием для психики школьни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выполнения государственных программ по факультативным занятиям и кружковой рабо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были посещены все кружковые и факультативные занятия. Проверены журналы, календарно-тематические планы, проведены собеседования с руководителями кружков и уча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о, что особой популярностью у школьников пользуется круж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бототехника» - руководитель Пчелинцев И.И, «Лыжные гонки»- руководитель Сарайкин Е.Н., «Модница»- руководитель Торопкина Е.В.   В момент проверки на занятиях присутствовало более 87% списочного состава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2 – 27.09.14 г.  в рамках внутришкольного контроля проводились административные контрольные русскому языку и математике во 2 – 11 класс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уровня предметных достижений по математике  2-11 классов проводился в форме контрольных работ. По русскому языку был предложен диктант. На выполнение контрольных работ отводилось 45 мин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осуществляется с целью определения уровня обязательной подготовки каждого учащегося 2-11 классов по результативности обучения за прошлый год. Поставленная цель определила характер проверочных заданий, форму контроля и оценку выполнения работы. В дальнейшем административные контрольные работы проводились в конце каждой учебной четвер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резов знаний по русскому языку показал, что учащиеся 2-11 классов допускают следующие категории ошибо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ошибки в пунктуа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равописание непроизносимых согласны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разделительный ь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написание предлогов со слов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нос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четания ЧК, Ч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писание безударных гласных, проверяемых ударение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авописание гласных после шипящ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авописание приставок  пре-, п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опуск, замена, перестановка бук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авописание гласных в корнях сл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наки препинания в сложных предложен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авописание окончаний существительных</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Анализ срезов знаний по математике показал, что учащиеся 2-11 классов допускают ошибки: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ходе решения задачи</w:t>
      </w:r>
    </w:p>
    <w:p>
      <w:pPr>
        <w:pStyle w:val="Normal"/>
        <w:tabs>
          <w:tab w:val="clear" w:pos="708"/>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при решении уравнений</w:t>
      </w:r>
    </w:p>
    <w:p>
      <w:pPr>
        <w:pStyle w:val="Normal"/>
        <w:tabs>
          <w:tab w:val="clear" w:pos="708"/>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в решении выражений </w:t>
      </w:r>
    </w:p>
    <w:p>
      <w:pPr>
        <w:pStyle w:val="Normal"/>
        <w:tabs>
          <w:tab w:val="clear" w:pos="708"/>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при делении, умножении многозначных чис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ложении и вычитании двузначных и однозначных чис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ычислениях</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и умножении и делении обыкновенных дробей</w:t>
      </w:r>
    </w:p>
    <w:p>
      <w:pPr>
        <w:pStyle w:val="Normal"/>
        <w:tabs>
          <w:tab w:val="clear" w:pos="708"/>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умножении и делении десятичных дробей</w:t>
      </w:r>
    </w:p>
    <w:p>
      <w:pPr>
        <w:pStyle w:val="Normal"/>
        <w:tabs>
          <w:tab w:val="clear" w:pos="708"/>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ждение дроби от числа</w:t>
      </w:r>
    </w:p>
    <w:p>
      <w:pPr>
        <w:pStyle w:val="Normal"/>
        <w:tabs>
          <w:tab w:val="clear" w:pos="708"/>
          <w:tab w:val="left" w:pos="1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и и их свой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ешении квадратных уравн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ешении тригонометрических функций  первообраз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мониторинга по русскому языку  и математике  во 2-11 классах показало, что в основном дети справились с предложенными заданиями.     </w:t>
      </w:r>
    </w:p>
    <w:p>
      <w:pPr>
        <w:pStyle w:val="Normal"/>
        <w:tabs>
          <w:tab w:val="clear" w:pos="708"/>
          <w:tab w:val="left" w:pos="12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е 2014 года был проведен среди обучающихся 11-х классов предварительный выбор  предметов в форме ЕГЭ. Данные выглядят следующим образом:</w:t>
      </w:r>
    </w:p>
    <w:p>
      <w:pPr>
        <w:pStyle w:val="Normal"/>
        <w:jc w:val="center"/>
        <w:rPr/>
      </w:pPr>
      <w:r>
        <w:rPr/>
        <w:t>ЕГЭ</w:t>
      </w:r>
    </w:p>
    <w:tbl>
      <w:tblPr>
        <w:tblW w:w="9165" w:type="dxa"/>
        <w:jc w:val="left"/>
        <w:tblInd w:w="-2" w:type="dxa"/>
        <w:tblLayout w:type="fixed"/>
        <w:tblCellMar>
          <w:top w:w="55" w:type="dxa"/>
          <w:left w:w="55" w:type="dxa"/>
          <w:bottom w:w="55" w:type="dxa"/>
          <w:right w:w="55" w:type="dxa"/>
        </w:tblCellMar>
      </w:tblPr>
      <w:tblGrid>
        <w:gridCol w:w="570"/>
        <w:gridCol w:w="571"/>
        <w:gridCol w:w="571"/>
        <w:gridCol w:w="572"/>
        <w:gridCol w:w="571"/>
        <w:gridCol w:w="572"/>
        <w:gridCol w:w="572"/>
        <w:gridCol w:w="572"/>
        <w:gridCol w:w="571"/>
        <w:gridCol w:w="572"/>
        <w:gridCol w:w="572"/>
        <w:gridCol w:w="571"/>
        <w:gridCol w:w="572"/>
        <w:gridCol w:w="572"/>
        <w:gridCol w:w="572"/>
        <w:gridCol w:w="592"/>
      </w:tblGrid>
      <w:tr>
        <w:trPr/>
        <w:tc>
          <w:tcPr>
            <w:tcW w:w="570" w:type="dxa"/>
            <w:tcBorders>
              <w:top w:val="single" w:sz="2" w:space="0" w:color="000000"/>
              <w:left w:val="single" w:sz="2" w:space="0" w:color="000000"/>
              <w:bottom w:val="single" w:sz="2" w:space="0" w:color="000000"/>
            </w:tcBorders>
          </w:tcPr>
          <w:p>
            <w:pPr>
              <w:pStyle w:val="Style19"/>
              <w:snapToGrid w:val="false"/>
              <w:rPr/>
            </w:pPr>
            <w:r>
              <w:rPr/>
              <w:t>Класс</w:t>
            </w:r>
          </w:p>
        </w:tc>
        <w:tc>
          <w:tcPr>
            <w:tcW w:w="571" w:type="dxa"/>
            <w:tcBorders>
              <w:top w:val="single" w:sz="2" w:space="0" w:color="000000"/>
              <w:left w:val="single" w:sz="2" w:space="0" w:color="000000"/>
              <w:bottom w:val="single" w:sz="2" w:space="0" w:color="000000"/>
            </w:tcBorders>
          </w:tcPr>
          <w:p>
            <w:pPr>
              <w:pStyle w:val="Style19"/>
              <w:snapToGrid w:val="false"/>
              <w:rPr/>
            </w:pPr>
            <w:r>
              <w:rPr/>
              <w:t xml:space="preserve">Кол-во </w:t>
            </w:r>
          </w:p>
        </w:tc>
        <w:tc>
          <w:tcPr>
            <w:tcW w:w="571" w:type="dxa"/>
            <w:tcBorders>
              <w:top w:val="single" w:sz="2" w:space="0" w:color="000000"/>
              <w:left w:val="single" w:sz="2" w:space="0" w:color="000000"/>
              <w:bottom w:val="single" w:sz="2" w:space="0" w:color="000000"/>
            </w:tcBorders>
          </w:tcPr>
          <w:p>
            <w:pPr>
              <w:pStyle w:val="Style19"/>
              <w:snapToGrid w:val="false"/>
              <w:rPr/>
            </w:pPr>
            <w:r>
              <w:rPr/>
              <w:t>Геогр.</w:t>
            </w:r>
          </w:p>
        </w:tc>
        <w:tc>
          <w:tcPr>
            <w:tcW w:w="572" w:type="dxa"/>
            <w:tcBorders>
              <w:top w:val="single" w:sz="2" w:space="0" w:color="000000"/>
              <w:left w:val="single" w:sz="2" w:space="0" w:color="000000"/>
              <w:bottom w:val="single" w:sz="2" w:space="0" w:color="000000"/>
            </w:tcBorders>
          </w:tcPr>
          <w:p>
            <w:pPr>
              <w:pStyle w:val="Style19"/>
              <w:snapToGrid w:val="false"/>
              <w:rPr/>
            </w:pPr>
            <w:r>
              <w:rPr/>
              <w:t>Истор.</w:t>
            </w:r>
          </w:p>
        </w:tc>
        <w:tc>
          <w:tcPr>
            <w:tcW w:w="571" w:type="dxa"/>
            <w:tcBorders>
              <w:top w:val="single" w:sz="2" w:space="0" w:color="000000"/>
              <w:left w:val="single" w:sz="2" w:space="0" w:color="000000"/>
              <w:bottom w:val="single" w:sz="2" w:space="0" w:color="000000"/>
            </w:tcBorders>
          </w:tcPr>
          <w:p>
            <w:pPr>
              <w:pStyle w:val="Style19"/>
              <w:snapToGrid w:val="false"/>
              <w:rPr/>
            </w:pPr>
            <w:r>
              <w:rPr/>
              <w:t>Обществозн.</w:t>
            </w:r>
          </w:p>
        </w:tc>
        <w:tc>
          <w:tcPr>
            <w:tcW w:w="572" w:type="dxa"/>
            <w:tcBorders>
              <w:top w:val="single" w:sz="2" w:space="0" w:color="000000"/>
              <w:left w:val="single" w:sz="2" w:space="0" w:color="000000"/>
              <w:bottom w:val="single" w:sz="2" w:space="0" w:color="000000"/>
            </w:tcBorders>
          </w:tcPr>
          <w:p>
            <w:pPr>
              <w:pStyle w:val="Style19"/>
              <w:snapToGrid w:val="false"/>
              <w:rPr/>
            </w:pPr>
            <w:r>
              <w:rPr/>
              <w:t>биология</w:t>
            </w:r>
          </w:p>
        </w:tc>
        <w:tc>
          <w:tcPr>
            <w:tcW w:w="572" w:type="dxa"/>
            <w:tcBorders>
              <w:top w:val="single" w:sz="2" w:space="0" w:color="000000"/>
              <w:left w:val="single" w:sz="2" w:space="0" w:color="000000"/>
              <w:bottom w:val="single" w:sz="2" w:space="0" w:color="000000"/>
            </w:tcBorders>
          </w:tcPr>
          <w:p>
            <w:pPr>
              <w:pStyle w:val="Style19"/>
              <w:snapToGrid w:val="false"/>
              <w:rPr/>
            </w:pPr>
            <w:r>
              <w:rPr/>
              <w:t>физика</w:t>
            </w:r>
          </w:p>
        </w:tc>
        <w:tc>
          <w:tcPr>
            <w:tcW w:w="572" w:type="dxa"/>
            <w:tcBorders>
              <w:top w:val="single" w:sz="2" w:space="0" w:color="000000"/>
              <w:left w:val="single" w:sz="2" w:space="0" w:color="000000"/>
              <w:bottom w:val="single" w:sz="2" w:space="0" w:color="000000"/>
            </w:tcBorders>
          </w:tcPr>
          <w:p>
            <w:pPr>
              <w:pStyle w:val="Style19"/>
              <w:snapToGrid w:val="false"/>
              <w:rPr/>
            </w:pPr>
            <w:r>
              <w:rPr/>
              <w:t xml:space="preserve">Химия </w:t>
            </w:r>
          </w:p>
        </w:tc>
        <w:tc>
          <w:tcPr>
            <w:tcW w:w="571" w:type="dxa"/>
            <w:tcBorders>
              <w:top w:val="single" w:sz="2" w:space="0" w:color="000000"/>
              <w:left w:val="single" w:sz="2" w:space="0" w:color="000000"/>
              <w:bottom w:val="single" w:sz="2" w:space="0" w:color="000000"/>
            </w:tcBorders>
          </w:tcPr>
          <w:p>
            <w:pPr>
              <w:pStyle w:val="Style19"/>
              <w:snapToGrid w:val="false"/>
              <w:rPr/>
            </w:pPr>
            <w:r>
              <w:rPr/>
              <w:t>информатика</w:t>
            </w:r>
          </w:p>
        </w:tc>
        <w:tc>
          <w:tcPr>
            <w:tcW w:w="572" w:type="dxa"/>
            <w:tcBorders>
              <w:top w:val="single" w:sz="2" w:space="0" w:color="000000"/>
              <w:left w:val="single" w:sz="2" w:space="0" w:color="000000"/>
              <w:bottom w:val="single" w:sz="2" w:space="0" w:color="000000"/>
            </w:tcBorders>
          </w:tcPr>
          <w:p>
            <w:pPr>
              <w:pStyle w:val="Style19"/>
              <w:snapToGrid w:val="false"/>
              <w:rPr/>
            </w:pPr>
            <w:r>
              <w:rPr/>
              <w:t xml:space="preserve">Литература </w:t>
            </w:r>
          </w:p>
        </w:tc>
        <w:tc>
          <w:tcPr>
            <w:tcW w:w="572" w:type="dxa"/>
            <w:tcBorders>
              <w:top w:val="single" w:sz="2" w:space="0" w:color="000000"/>
              <w:left w:val="single" w:sz="2" w:space="0" w:color="000000"/>
              <w:bottom w:val="single" w:sz="2" w:space="0" w:color="000000"/>
            </w:tcBorders>
          </w:tcPr>
          <w:p>
            <w:pPr>
              <w:pStyle w:val="Style19"/>
              <w:snapToGrid w:val="false"/>
              <w:rPr/>
            </w:pPr>
            <w:r>
              <w:rPr/>
              <w:t>Англ.язык</w:t>
            </w:r>
          </w:p>
        </w:tc>
        <w:tc>
          <w:tcPr>
            <w:tcW w:w="571" w:type="dxa"/>
            <w:tcBorders>
              <w:top w:val="single" w:sz="2" w:space="0" w:color="000000"/>
              <w:left w:val="single" w:sz="2" w:space="0" w:color="000000"/>
              <w:bottom w:val="single" w:sz="2" w:space="0" w:color="000000"/>
            </w:tcBorders>
          </w:tcPr>
          <w:p>
            <w:pPr>
              <w:pStyle w:val="Style19"/>
              <w:snapToGrid w:val="false"/>
              <w:rPr/>
            </w:pPr>
            <w:r>
              <w:rPr/>
              <w:t>1 предм.</w:t>
            </w:r>
          </w:p>
        </w:tc>
        <w:tc>
          <w:tcPr>
            <w:tcW w:w="572" w:type="dxa"/>
            <w:tcBorders>
              <w:top w:val="single" w:sz="2" w:space="0" w:color="000000"/>
              <w:left w:val="single" w:sz="2" w:space="0" w:color="000000"/>
              <w:bottom w:val="single" w:sz="2" w:space="0" w:color="000000"/>
            </w:tcBorders>
          </w:tcPr>
          <w:p>
            <w:pPr>
              <w:pStyle w:val="Style19"/>
              <w:snapToGrid w:val="false"/>
              <w:rPr/>
            </w:pPr>
            <w:r>
              <w:rPr/>
              <w:t>2 предм.</w:t>
            </w:r>
          </w:p>
        </w:tc>
        <w:tc>
          <w:tcPr>
            <w:tcW w:w="572" w:type="dxa"/>
            <w:tcBorders>
              <w:top w:val="single" w:sz="2" w:space="0" w:color="000000"/>
              <w:left w:val="single" w:sz="2" w:space="0" w:color="000000"/>
              <w:bottom w:val="single" w:sz="2" w:space="0" w:color="000000"/>
            </w:tcBorders>
          </w:tcPr>
          <w:p>
            <w:pPr>
              <w:pStyle w:val="Style19"/>
              <w:snapToGrid w:val="false"/>
              <w:rPr/>
            </w:pPr>
            <w:r>
              <w:rPr/>
              <w:t>3 предм.</w:t>
            </w:r>
          </w:p>
        </w:tc>
        <w:tc>
          <w:tcPr>
            <w:tcW w:w="572" w:type="dxa"/>
            <w:tcBorders>
              <w:top w:val="single" w:sz="2" w:space="0" w:color="000000"/>
              <w:left w:val="single" w:sz="2" w:space="0" w:color="000000"/>
              <w:bottom w:val="single" w:sz="2" w:space="0" w:color="000000"/>
            </w:tcBorders>
          </w:tcPr>
          <w:p>
            <w:pPr>
              <w:pStyle w:val="Style19"/>
              <w:snapToGrid w:val="false"/>
              <w:rPr/>
            </w:pPr>
            <w:r>
              <w:rPr/>
              <w:t>4</w:t>
            </w:r>
          </w:p>
          <w:p>
            <w:pPr>
              <w:pStyle w:val="Style19"/>
              <w:rPr/>
            </w:pPr>
            <w:r>
              <w:rPr/>
              <w:t>предм.</w:t>
            </w:r>
          </w:p>
        </w:tc>
        <w:tc>
          <w:tcPr>
            <w:tcW w:w="59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5 предм.</w:t>
            </w:r>
          </w:p>
        </w:tc>
      </w:tr>
      <w:tr>
        <w:trPr/>
        <w:tc>
          <w:tcPr>
            <w:tcW w:w="570" w:type="dxa"/>
            <w:tcBorders>
              <w:left w:val="single" w:sz="2" w:space="0" w:color="000000"/>
              <w:bottom w:val="single" w:sz="2" w:space="0" w:color="000000"/>
            </w:tcBorders>
          </w:tcPr>
          <w:p>
            <w:pPr>
              <w:pStyle w:val="Style19"/>
              <w:snapToGrid w:val="false"/>
              <w:rPr/>
            </w:pPr>
            <w:r>
              <w:rPr/>
              <w:t>11</w:t>
            </w:r>
          </w:p>
        </w:tc>
        <w:tc>
          <w:tcPr>
            <w:tcW w:w="571" w:type="dxa"/>
            <w:tcBorders>
              <w:left w:val="single" w:sz="2" w:space="0" w:color="000000"/>
              <w:bottom w:val="single" w:sz="2" w:space="0" w:color="000000"/>
            </w:tcBorders>
          </w:tcPr>
          <w:p>
            <w:pPr>
              <w:pStyle w:val="Style19"/>
              <w:snapToGrid w:val="false"/>
              <w:jc w:val="center"/>
              <w:rPr/>
            </w:pPr>
            <w:r>
              <w:rPr/>
              <w:t>10</w:t>
            </w:r>
          </w:p>
        </w:tc>
        <w:tc>
          <w:tcPr>
            <w:tcW w:w="571" w:type="dxa"/>
            <w:tcBorders>
              <w:left w:val="single" w:sz="2" w:space="0" w:color="000000"/>
              <w:bottom w:val="single" w:sz="2" w:space="0" w:color="000000"/>
            </w:tcBorders>
          </w:tcPr>
          <w:p>
            <w:pPr>
              <w:pStyle w:val="Style19"/>
              <w:snapToGrid w:val="false"/>
              <w:jc w:val="center"/>
              <w:rPr/>
            </w:pPr>
            <w:r>
              <w:rPr/>
              <w:t>0</w:t>
            </w:r>
          </w:p>
        </w:tc>
        <w:tc>
          <w:tcPr>
            <w:tcW w:w="572" w:type="dxa"/>
            <w:tcBorders>
              <w:left w:val="single" w:sz="2" w:space="0" w:color="000000"/>
              <w:bottom w:val="single" w:sz="2" w:space="0" w:color="000000"/>
            </w:tcBorders>
          </w:tcPr>
          <w:p>
            <w:pPr>
              <w:pStyle w:val="Style19"/>
              <w:snapToGrid w:val="false"/>
              <w:jc w:val="center"/>
              <w:rPr/>
            </w:pPr>
            <w:r>
              <w:rPr/>
              <w:t>1</w:t>
            </w:r>
          </w:p>
        </w:tc>
        <w:tc>
          <w:tcPr>
            <w:tcW w:w="571" w:type="dxa"/>
            <w:tcBorders>
              <w:left w:val="single" w:sz="2" w:space="0" w:color="000000"/>
              <w:bottom w:val="single" w:sz="2" w:space="0" w:color="000000"/>
            </w:tcBorders>
          </w:tcPr>
          <w:p>
            <w:pPr>
              <w:pStyle w:val="Style19"/>
              <w:snapToGrid w:val="false"/>
              <w:jc w:val="center"/>
              <w:rPr/>
            </w:pPr>
            <w:r>
              <w:rPr/>
              <w:t>9</w:t>
            </w:r>
          </w:p>
        </w:tc>
        <w:tc>
          <w:tcPr>
            <w:tcW w:w="572" w:type="dxa"/>
            <w:tcBorders>
              <w:left w:val="single" w:sz="2" w:space="0" w:color="000000"/>
              <w:bottom w:val="single" w:sz="2" w:space="0" w:color="000000"/>
            </w:tcBorders>
          </w:tcPr>
          <w:p>
            <w:pPr>
              <w:pStyle w:val="Style19"/>
              <w:snapToGrid w:val="false"/>
              <w:jc w:val="center"/>
              <w:rPr/>
            </w:pPr>
            <w:r>
              <w:rPr/>
              <w:t>2</w:t>
            </w:r>
          </w:p>
        </w:tc>
        <w:tc>
          <w:tcPr>
            <w:tcW w:w="572" w:type="dxa"/>
            <w:tcBorders>
              <w:left w:val="single" w:sz="2" w:space="0" w:color="000000"/>
              <w:bottom w:val="single" w:sz="2" w:space="0" w:color="000000"/>
            </w:tcBorders>
          </w:tcPr>
          <w:p>
            <w:pPr>
              <w:pStyle w:val="Style19"/>
              <w:snapToGrid w:val="false"/>
              <w:jc w:val="center"/>
              <w:rPr/>
            </w:pPr>
            <w:r>
              <w:rPr/>
              <w:t>3</w:t>
            </w:r>
          </w:p>
        </w:tc>
        <w:tc>
          <w:tcPr>
            <w:tcW w:w="572" w:type="dxa"/>
            <w:tcBorders>
              <w:left w:val="single" w:sz="2" w:space="0" w:color="000000"/>
              <w:bottom w:val="single" w:sz="2" w:space="0" w:color="000000"/>
            </w:tcBorders>
          </w:tcPr>
          <w:p>
            <w:pPr>
              <w:pStyle w:val="Style19"/>
              <w:snapToGrid w:val="false"/>
              <w:jc w:val="center"/>
              <w:rPr/>
            </w:pPr>
            <w:r>
              <w:rPr/>
              <w:t>0</w:t>
            </w:r>
          </w:p>
        </w:tc>
        <w:tc>
          <w:tcPr>
            <w:tcW w:w="571" w:type="dxa"/>
            <w:tcBorders>
              <w:left w:val="single" w:sz="2" w:space="0" w:color="000000"/>
              <w:bottom w:val="single" w:sz="2" w:space="0" w:color="000000"/>
            </w:tcBorders>
          </w:tcPr>
          <w:p>
            <w:pPr>
              <w:pStyle w:val="Style19"/>
              <w:snapToGrid w:val="false"/>
              <w:jc w:val="center"/>
              <w:rPr/>
            </w:pPr>
            <w:r>
              <w:rPr/>
              <w:t>3</w:t>
            </w:r>
          </w:p>
        </w:tc>
        <w:tc>
          <w:tcPr>
            <w:tcW w:w="572" w:type="dxa"/>
            <w:tcBorders>
              <w:left w:val="single" w:sz="2" w:space="0" w:color="000000"/>
              <w:bottom w:val="single" w:sz="2" w:space="0" w:color="000000"/>
            </w:tcBorders>
          </w:tcPr>
          <w:p>
            <w:pPr>
              <w:pStyle w:val="Style19"/>
              <w:snapToGrid w:val="false"/>
              <w:jc w:val="center"/>
              <w:rPr/>
            </w:pPr>
            <w:r>
              <w:rPr/>
              <w:t>0</w:t>
            </w:r>
          </w:p>
        </w:tc>
        <w:tc>
          <w:tcPr>
            <w:tcW w:w="572" w:type="dxa"/>
            <w:tcBorders>
              <w:left w:val="single" w:sz="2" w:space="0" w:color="000000"/>
              <w:bottom w:val="single" w:sz="2" w:space="0" w:color="000000"/>
            </w:tcBorders>
          </w:tcPr>
          <w:p>
            <w:pPr>
              <w:pStyle w:val="Style19"/>
              <w:snapToGrid w:val="false"/>
              <w:jc w:val="center"/>
              <w:rPr/>
            </w:pPr>
            <w:r>
              <w:rPr/>
              <w:t>0</w:t>
            </w:r>
          </w:p>
        </w:tc>
        <w:tc>
          <w:tcPr>
            <w:tcW w:w="571" w:type="dxa"/>
            <w:tcBorders>
              <w:left w:val="single" w:sz="2" w:space="0" w:color="000000"/>
              <w:bottom w:val="single" w:sz="2" w:space="0" w:color="000000"/>
            </w:tcBorders>
          </w:tcPr>
          <w:p>
            <w:pPr>
              <w:pStyle w:val="Style19"/>
              <w:snapToGrid w:val="false"/>
              <w:jc w:val="center"/>
              <w:rPr/>
            </w:pPr>
            <w:r>
              <w:rPr/>
              <w:t>2</w:t>
            </w:r>
          </w:p>
        </w:tc>
        <w:tc>
          <w:tcPr>
            <w:tcW w:w="572" w:type="dxa"/>
            <w:tcBorders>
              <w:left w:val="single" w:sz="2" w:space="0" w:color="000000"/>
              <w:bottom w:val="single" w:sz="2" w:space="0" w:color="000000"/>
            </w:tcBorders>
          </w:tcPr>
          <w:p>
            <w:pPr>
              <w:pStyle w:val="Style19"/>
              <w:snapToGrid w:val="false"/>
              <w:jc w:val="center"/>
              <w:rPr/>
            </w:pPr>
            <w:r>
              <w:rPr/>
              <w:t>8</w:t>
            </w:r>
          </w:p>
        </w:tc>
        <w:tc>
          <w:tcPr>
            <w:tcW w:w="572" w:type="dxa"/>
            <w:tcBorders>
              <w:left w:val="single" w:sz="2" w:space="0" w:color="000000"/>
              <w:bottom w:val="single" w:sz="2" w:space="0" w:color="000000"/>
            </w:tcBorders>
          </w:tcPr>
          <w:p>
            <w:pPr>
              <w:pStyle w:val="Style19"/>
              <w:snapToGrid w:val="false"/>
              <w:jc w:val="center"/>
              <w:rPr/>
            </w:pPr>
            <w:r>
              <w:rPr/>
              <w:t>0</w:t>
            </w:r>
          </w:p>
        </w:tc>
        <w:tc>
          <w:tcPr>
            <w:tcW w:w="572" w:type="dxa"/>
            <w:tcBorders>
              <w:left w:val="single" w:sz="2" w:space="0" w:color="000000"/>
              <w:bottom w:val="single" w:sz="2" w:space="0" w:color="000000"/>
            </w:tcBorders>
          </w:tcPr>
          <w:p>
            <w:pPr>
              <w:pStyle w:val="Style19"/>
              <w:snapToGrid w:val="false"/>
              <w:jc w:val="center"/>
              <w:rPr/>
            </w:pPr>
            <w:r>
              <w:rPr/>
              <w:t>0</w:t>
            </w:r>
          </w:p>
        </w:tc>
        <w:tc>
          <w:tcPr>
            <w:tcW w:w="592"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70" w:type="dxa"/>
            <w:tcBorders>
              <w:left w:val="single" w:sz="2" w:space="0" w:color="000000"/>
              <w:bottom w:val="single" w:sz="2" w:space="0" w:color="000000"/>
            </w:tcBorders>
          </w:tcPr>
          <w:p>
            <w:pPr>
              <w:pStyle w:val="Style19"/>
              <w:snapToGrid w:val="false"/>
              <w:rPr/>
            </w:pPr>
            <w:r>
              <w:rPr/>
              <w:t>%</w:t>
            </w:r>
          </w:p>
        </w:tc>
        <w:tc>
          <w:tcPr>
            <w:tcW w:w="571" w:type="dxa"/>
            <w:tcBorders>
              <w:left w:val="single" w:sz="2" w:space="0" w:color="000000"/>
              <w:bottom w:val="single" w:sz="2" w:space="0" w:color="000000"/>
            </w:tcBorders>
          </w:tcPr>
          <w:p>
            <w:pPr>
              <w:pStyle w:val="Style19"/>
              <w:snapToGrid w:val="false"/>
              <w:jc w:val="center"/>
              <w:rPr>
                <w:b/>
                <w:b/>
                <w:bCs/>
              </w:rPr>
            </w:pPr>
            <w:r>
              <w:rPr>
                <w:b/>
                <w:bCs/>
              </w:rPr>
            </w:r>
          </w:p>
        </w:tc>
        <w:tc>
          <w:tcPr>
            <w:tcW w:w="571" w:type="dxa"/>
            <w:tcBorders>
              <w:left w:val="single" w:sz="2" w:space="0" w:color="000000"/>
              <w:bottom w:val="single" w:sz="2" w:space="0" w:color="000000"/>
            </w:tcBorders>
          </w:tcPr>
          <w:p>
            <w:pPr>
              <w:pStyle w:val="Style19"/>
              <w:snapToGrid w:val="false"/>
              <w:jc w:val="center"/>
              <w:rPr>
                <w:b/>
                <w:b/>
                <w:bCs/>
              </w:rPr>
            </w:pPr>
            <w:r>
              <w:rPr>
                <w:b/>
                <w:bCs/>
              </w:rPr>
              <w:t>0</w:t>
            </w:r>
          </w:p>
        </w:tc>
        <w:tc>
          <w:tcPr>
            <w:tcW w:w="572" w:type="dxa"/>
            <w:tcBorders>
              <w:left w:val="single" w:sz="2" w:space="0" w:color="000000"/>
              <w:bottom w:val="single" w:sz="2" w:space="0" w:color="000000"/>
            </w:tcBorders>
          </w:tcPr>
          <w:p>
            <w:pPr>
              <w:pStyle w:val="Style19"/>
              <w:snapToGrid w:val="false"/>
              <w:jc w:val="center"/>
              <w:rPr>
                <w:b/>
                <w:b/>
                <w:bCs/>
              </w:rPr>
            </w:pPr>
            <w:r>
              <w:rPr>
                <w:b/>
                <w:bCs/>
              </w:rPr>
              <w:t>10</w:t>
            </w:r>
          </w:p>
        </w:tc>
        <w:tc>
          <w:tcPr>
            <w:tcW w:w="571" w:type="dxa"/>
            <w:tcBorders>
              <w:left w:val="single" w:sz="2" w:space="0" w:color="000000"/>
              <w:bottom w:val="single" w:sz="2" w:space="0" w:color="000000"/>
            </w:tcBorders>
          </w:tcPr>
          <w:p>
            <w:pPr>
              <w:pStyle w:val="Style19"/>
              <w:snapToGrid w:val="false"/>
              <w:jc w:val="center"/>
              <w:rPr>
                <w:b/>
                <w:b/>
                <w:bCs/>
              </w:rPr>
            </w:pPr>
            <w:r>
              <w:rPr>
                <w:b/>
                <w:bCs/>
              </w:rPr>
              <w:t>90</w:t>
            </w:r>
          </w:p>
        </w:tc>
        <w:tc>
          <w:tcPr>
            <w:tcW w:w="572" w:type="dxa"/>
            <w:tcBorders>
              <w:left w:val="single" w:sz="2" w:space="0" w:color="000000"/>
              <w:bottom w:val="single" w:sz="2" w:space="0" w:color="000000"/>
            </w:tcBorders>
          </w:tcPr>
          <w:p>
            <w:pPr>
              <w:pStyle w:val="Style19"/>
              <w:snapToGrid w:val="false"/>
              <w:jc w:val="center"/>
              <w:rPr>
                <w:b/>
                <w:b/>
                <w:bCs/>
              </w:rPr>
            </w:pPr>
            <w:r>
              <w:rPr>
                <w:b/>
                <w:bCs/>
              </w:rPr>
              <w:t>20</w:t>
            </w:r>
          </w:p>
        </w:tc>
        <w:tc>
          <w:tcPr>
            <w:tcW w:w="572" w:type="dxa"/>
            <w:tcBorders>
              <w:left w:val="single" w:sz="2" w:space="0" w:color="000000"/>
              <w:bottom w:val="single" w:sz="2" w:space="0" w:color="000000"/>
            </w:tcBorders>
          </w:tcPr>
          <w:p>
            <w:pPr>
              <w:pStyle w:val="Style19"/>
              <w:snapToGrid w:val="false"/>
              <w:jc w:val="center"/>
              <w:rPr>
                <w:b/>
                <w:b/>
                <w:bCs/>
              </w:rPr>
            </w:pPr>
            <w:r>
              <w:rPr>
                <w:b/>
                <w:bCs/>
              </w:rPr>
              <w:t>30</w:t>
            </w:r>
          </w:p>
        </w:tc>
        <w:tc>
          <w:tcPr>
            <w:tcW w:w="572" w:type="dxa"/>
            <w:tcBorders>
              <w:left w:val="single" w:sz="2" w:space="0" w:color="000000"/>
              <w:bottom w:val="single" w:sz="2" w:space="0" w:color="000000"/>
            </w:tcBorders>
          </w:tcPr>
          <w:p>
            <w:pPr>
              <w:pStyle w:val="Style19"/>
              <w:snapToGrid w:val="false"/>
              <w:jc w:val="center"/>
              <w:rPr>
                <w:b/>
                <w:b/>
                <w:bCs/>
              </w:rPr>
            </w:pPr>
            <w:r>
              <w:rPr>
                <w:b/>
                <w:bCs/>
              </w:rPr>
              <w:t>0</w:t>
            </w:r>
          </w:p>
        </w:tc>
        <w:tc>
          <w:tcPr>
            <w:tcW w:w="571" w:type="dxa"/>
            <w:tcBorders>
              <w:left w:val="single" w:sz="2" w:space="0" w:color="000000"/>
              <w:bottom w:val="single" w:sz="2" w:space="0" w:color="000000"/>
            </w:tcBorders>
          </w:tcPr>
          <w:p>
            <w:pPr>
              <w:pStyle w:val="Style19"/>
              <w:snapToGrid w:val="false"/>
              <w:jc w:val="center"/>
              <w:rPr>
                <w:b/>
                <w:b/>
                <w:bCs/>
              </w:rPr>
            </w:pPr>
            <w:r>
              <w:rPr>
                <w:b/>
                <w:bCs/>
              </w:rPr>
              <w:t>30</w:t>
            </w:r>
          </w:p>
        </w:tc>
        <w:tc>
          <w:tcPr>
            <w:tcW w:w="572" w:type="dxa"/>
            <w:tcBorders>
              <w:left w:val="single" w:sz="2" w:space="0" w:color="000000"/>
              <w:bottom w:val="single" w:sz="2" w:space="0" w:color="000000"/>
            </w:tcBorders>
          </w:tcPr>
          <w:p>
            <w:pPr>
              <w:pStyle w:val="Style19"/>
              <w:snapToGrid w:val="false"/>
              <w:jc w:val="center"/>
              <w:rPr>
                <w:b/>
                <w:b/>
                <w:bCs/>
              </w:rPr>
            </w:pPr>
            <w:r>
              <w:rPr>
                <w:b/>
                <w:bCs/>
              </w:rPr>
              <w:t>0</w:t>
            </w:r>
          </w:p>
        </w:tc>
        <w:tc>
          <w:tcPr>
            <w:tcW w:w="572" w:type="dxa"/>
            <w:tcBorders>
              <w:left w:val="single" w:sz="2" w:space="0" w:color="000000"/>
              <w:bottom w:val="single" w:sz="2" w:space="0" w:color="000000"/>
            </w:tcBorders>
          </w:tcPr>
          <w:p>
            <w:pPr>
              <w:pStyle w:val="Style19"/>
              <w:snapToGrid w:val="false"/>
              <w:jc w:val="center"/>
              <w:rPr>
                <w:b/>
                <w:b/>
                <w:bCs/>
              </w:rPr>
            </w:pPr>
            <w:r>
              <w:rPr>
                <w:b/>
                <w:bCs/>
              </w:rPr>
              <w:t>0</w:t>
            </w:r>
          </w:p>
        </w:tc>
        <w:tc>
          <w:tcPr>
            <w:tcW w:w="571" w:type="dxa"/>
            <w:tcBorders>
              <w:left w:val="single" w:sz="2" w:space="0" w:color="000000"/>
              <w:bottom w:val="single" w:sz="2" w:space="0" w:color="000000"/>
            </w:tcBorders>
          </w:tcPr>
          <w:p>
            <w:pPr>
              <w:pStyle w:val="Style19"/>
              <w:snapToGrid w:val="false"/>
              <w:jc w:val="center"/>
              <w:rPr>
                <w:b/>
                <w:b/>
                <w:bCs/>
              </w:rPr>
            </w:pPr>
            <w:r>
              <w:rPr>
                <w:b/>
                <w:bCs/>
              </w:rPr>
              <w:t>20</w:t>
            </w:r>
          </w:p>
        </w:tc>
        <w:tc>
          <w:tcPr>
            <w:tcW w:w="572" w:type="dxa"/>
            <w:tcBorders>
              <w:left w:val="single" w:sz="2" w:space="0" w:color="000000"/>
              <w:bottom w:val="single" w:sz="2" w:space="0" w:color="000000"/>
            </w:tcBorders>
          </w:tcPr>
          <w:p>
            <w:pPr>
              <w:pStyle w:val="Style19"/>
              <w:snapToGrid w:val="false"/>
              <w:jc w:val="center"/>
              <w:rPr>
                <w:b/>
                <w:b/>
                <w:bCs/>
              </w:rPr>
            </w:pPr>
            <w:r>
              <w:rPr>
                <w:b/>
                <w:bCs/>
              </w:rPr>
              <w:t>80</w:t>
            </w:r>
          </w:p>
        </w:tc>
        <w:tc>
          <w:tcPr>
            <w:tcW w:w="572" w:type="dxa"/>
            <w:tcBorders>
              <w:left w:val="single" w:sz="2" w:space="0" w:color="000000"/>
              <w:bottom w:val="single" w:sz="2" w:space="0" w:color="000000"/>
            </w:tcBorders>
          </w:tcPr>
          <w:p>
            <w:pPr>
              <w:pStyle w:val="Style19"/>
              <w:snapToGrid w:val="false"/>
              <w:jc w:val="center"/>
              <w:rPr>
                <w:b/>
                <w:b/>
                <w:bCs/>
              </w:rPr>
            </w:pPr>
            <w:r>
              <w:rPr>
                <w:b/>
                <w:bCs/>
              </w:rPr>
              <w:t>0</w:t>
            </w:r>
          </w:p>
        </w:tc>
        <w:tc>
          <w:tcPr>
            <w:tcW w:w="572" w:type="dxa"/>
            <w:tcBorders>
              <w:left w:val="single" w:sz="2" w:space="0" w:color="000000"/>
              <w:bottom w:val="single" w:sz="2" w:space="0" w:color="000000"/>
            </w:tcBorders>
          </w:tcPr>
          <w:p>
            <w:pPr>
              <w:pStyle w:val="Style19"/>
              <w:snapToGrid w:val="false"/>
              <w:jc w:val="center"/>
              <w:rPr>
                <w:b/>
                <w:b/>
                <w:bCs/>
              </w:rPr>
            </w:pPr>
            <w:r>
              <w:rPr>
                <w:b/>
                <w:bCs/>
              </w:rPr>
              <w:t>0</w:t>
            </w:r>
          </w:p>
        </w:tc>
        <w:tc>
          <w:tcPr>
            <w:tcW w:w="592"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адиционно самым популярным предметом по выбору для выпускников является обществознание- 90% учащихс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следние годы наблюдается положительная динамика по количеству участия учащихся в муниципальном этапе всероссийской олимпиады школьников. В региональном этапе  принял  участие Кистин Дмитрий (ОБЖ, география), Салонина Ольга, Сарайкин Егор (лингвистическое краеведение).</w:t>
      </w:r>
    </w:p>
    <w:p>
      <w:pPr>
        <w:pStyle w:val="Style16"/>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Хочется обратить внимание на наличие резерва олимпийцев и пассивность педагогов в развитии данного резерва. Не ведется работа с одаренными учащимися учителями русского языка и литературы, математики, химии, иностранного язы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вая информация МБОУ СОШ </w:t>
      </w:r>
      <w:r>
        <w:rPr>
          <w:rFonts w:cs="Times New Roman" w:ascii="Times New Roman" w:hAnsi="Times New Roman"/>
          <w:sz w:val="24"/>
          <w:szCs w:val="24"/>
          <w:u w:val="single"/>
        </w:rPr>
        <w:t>с.Кижеватово</w:t>
      </w:r>
    </w:p>
    <w:p>
      <w:pPr>
        <w:pStyle w:val="Normal"/>
        <w:jc w:val="center"/>
        <w:rPr/>
      </w:pPr>
      <w:r>
        <w:rPr>
          <w:rFonts w:cs="Times New Roman" w:ascii="Times New Roman" w:hAnsi="Times New Roman"/>
          <w:sz w:val="24"/>
          <w:szCs w:val="24"/>
        </w:rPr>
        <w:t>за 2014-2015 учебный год</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 проведению экскурсий обучающихся на промышленные предприятия Бессоновского район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030" w:type="dxa"/>
        <w:jc w:val="left"/>
        <w:tblInd w:w="-125" w:type="dxa"/>
        <w:tblLayout w:type="fixed"/>
        <w:tblCellMar>
          <w:top w:w="0" w:type="dxa"/>
          <w:left w:w="108" w:type="dxa"/>
          <w:bottom w:w="0" w:type="dxa"/>
          <w:right w:w="108" w:type="dxa"/>
        </w:tblCellMar>
      </w:tblPr>
      <w:tblGrid>
        <w:gridCol w:w="708"/>
        <w:gridCol w:w="2246"/>
        <w:gridCol w:w="1417"/>
        <w:gridCol w:w="1418"/>
        <w:gridCol w:w="1417"/>
        <w:gridCol w:w="1824"/>
      </w:tblGrid>
      <w:tr>
        <w:trPr>
          <w:trHeight w:val="20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осещенных предприятий и производств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класс, участников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8класс, участников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класс, участников экскурси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ащихся (всех классов), участников экскурсий</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Информация о реализации проекта «Обучение через предпринимательство» в МБОУ СОШ </w:t>
      </w:r>
      <w:r>
        <w:rPr>
          <w:rFonts w:cs="Times New Roman" w:ascii="Times New Roman" w:hAnsi="Times New Roman"/>
          <w:sz w:val="24"/>
          <w:szCs w:val="24"/>
          <w:u w:val="single"/>
        </w:rPr>
        <w:t>с.Кижеватово</w:t>
      </w:r>
      <w:r>
        <w:rPr>
          <w:rFonts w:cs="Times New Roman" w:ascii="Times New Roman" w:hAnsi="Times New Roman"/>
          <w:sz w:val="24"/>
          <w:szCs w:val="24"/>
        </w:rPr>
        <w:t xml:space="preserve"> в 2014-2015 учебном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13" w:type="dxa"/>
        <w:tblLayout w:type="fixed"/>
        <w:tblCellMar>
          <w:top w:w="0" w:type="dxa"/>
          <w:left w:w="108" w:type="dxa"/>
          <w:bottom w:w="0" w:type="dxa"/>
          <w:right w:w="108" w:type="dxa"/>
        </w:tblCellMar>
      </w:tblPr>
      <w:tblGrid>
        <w:gridCol w:w="816"/>
        <w:gridCol w:w="812"/>
        <w:gridCol w:w="785"/>
        <w:gridCol w:w="1990"/>
        <w:gridCol w:w="1518"/>
        <w:gridCol w:w="1990"/>
        <w:gridCol w:w="10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груп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пания-менто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фасилита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мы проектов сентябрь-декабрь 2014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д участия в проекте</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П КФХ Долгов А.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ськина Е.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учение структуры предприятия ИП КФХ Долгов А.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П «Тюрденев А.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мушкин П.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учение структуры предприятия ИП Тюрдене А.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ОО «ДСУ №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ропкина Е.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учение организации работы ООО «Дорожное строительное управление №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АО «Пензенский комбинат хлебопроду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идкова С.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роизводства комбикормов на ОАО «Пензенский комбинат хлебопроду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К «Ярмарка вкус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райкина М.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кологически чистая продукция- залог здоровья учащихс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проведении мероприятий по профессиональной ориентации учащихся  МБОУ СОШ </w:t>
      </w:r>
      <w:r>
        <w:rPr>
          <w:rFonts w:cs="Times New Roman" w:ascii="Times New Roman" w:hAnsi="Times New Roman"/>
          <w:sz w:val="24"/>
          <w:szCs w:val="24"/>
          <w:u w:val="single"/>
        </w:rPr>
        <w:t>с. Кижеватово</w:t>
      </w:r>
    </w:p>
    <w:p>
      <w:pPr>
        <w:pStyle w:val="Normal"/>
        <w:jc w:val="center"/>
        <w:rPr/>
      </w:pPr>
      <w:r>
        <w:rPr>
          <w:rFonts w:cs="Times New Roman" w:ascii="Times New Roman" w:hAnsi="Times New Roman"/>
          <w:sz w:val="24"/>
          <w:szCs w:val="24"/>
        </w:rPr>
        <w:t>за 2014-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440"/>
        <w:gridCol w:w="1679"/>
        <w:gridCol w:w="1532"/>
        <w:gridCol w:w="1511"/>
        <w:gridCol w:w="578"/>
        <w:gridCol w:w="770"/>
        <w:gridCol w:w="992"/>
        <w:gridCol w:w="1147"/>
        <w:gridCol w:w="1632"/>
      </w:tblGrid>
      <w:tr>
        <w:trPr>
          <w:trHeight w:val="24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мероприяти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посещенных предприятий</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участнико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чание (краткая информация об особо значимых мероприятиях и достигнутых результатов)</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од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бот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та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телей муниц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альных органов власт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ещение предприятий ,с целью ознакомления с профессиям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Исходя из анализа учебно-воспитательной работы за 2014-2015учебный год, в 2015-2016 учебном году  необходим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осуществлению контроля за уровнем преподавания учебных предме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родолжить посещение уро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ровести проверку тетрадей учащихся по русскому языку и математик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ровести проверку дневников учащих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родолжить работу по организации самообразования учителей, повышения их квалификации через новую систему повышения квалифик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ивизировать работу со слабоуспевающими учащимся с ведением основной документ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администрации школы усилить контроль за составлением каждым учителем диагностических карт для учета пробелов в знаниях учащихся с целью их ликвид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аждому учителю-предметнику грамотно организовать работу с одаренными детьми с целью подготовки их к олимпиадам и конкурс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должить работу по организации разноуровнего обучения школьников с целью повышения качества обучения и во избежание неуспеваемости.</w:t>
      </w:r>
    </w:p>
    <w:p>
      <w:pPr>
        <w:pStyle w:val="Normal"/>
        <w:spacing w:lineRule="auto" w:line="240" w:before="0" w:after="0"/>
        <w:jc w:val="center"/>
        <w:rPr/>
      </w:pPr>
      <w:r>
        <w:rPr>
          <w:rFonts w:cs="Times New Roman" w:ascii="Times New Roman" w:hAnsi="Times New Roman"/>
          <w:b/>
          <w:bCs/>
          <w:sz w:val="24"/>
          <w:szCs w:val="24"/>
        </w:rPr>
        <w:t>5. Здоровьесберегающая деятельность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оянно протекающий процесс роста и развития, в ходе которого осуществляется постепенное формирование взрослого организма - основная особенность детского организма. От того как растет и развивается ребенок, во многом зависит его будущее, и, следовательно, этот процесс должен находиться под постоянным контролем медицинских работников, родителей и педагог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дицинские работники Кижеватовской амбулатории, Бессоновской районной поликлиники осуществляют диагностику и мониторинг состояния здоровья учащихся и учителей, проводят ежегодные углубленные медицинские осмотры, выявляют отклонения, назначают осмотр специалистами по показаниям здоровья.</w:t>
      </w:r>
    </w:p>
    <w:p>
      <w:pPr>
        <w:pStyle w:val="Normal"/>
        <w:spacing w:lineRule="auto" w:line="240" w:before="0" w:after="0"/>
        <w:ind w:firstLine="284"/>
        <w:jc w:val="both"/>
        <w:rPr/>
      </w:pPr>
      <w:r>
        <w:rPr>
          <w:rFonts w:cs="Times New Roman" w:ascii="Times New Roman" w:hAnsi="Times New Roman"/>
          <w:sz w:val="24"/>
          <w:szCs w:val="24"/>
        </w:rPr>
        <w:t>В сферу деятельности педагогических работников входи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циональная организация учебного процесса (составление расписания уроков, кружков, факультативных занятий). К сожалению, эта работа не всегда реализовывалась при составлении расписания (отсутствие учителей и замена уро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ведение уроков, дней Здоровья, внеклассных мероприятий, направленных на пропаганду здорового образа жизни.</w:t>
      </w:r>
    </w:p>
    <w:p>
      <w:pPr>
        <w:pStyle w:val="Normal"/>
        <w:spacing w:lineRule="auto" w:line="240" w:before="0" w:after="0"/>
        <w:ind w:firstLine="284"/>
        <w:jc w:val="both"/>
        <w:rPr/>
      </w:pPr>
      <w:r>
        <w:rPr>
          <w:rFonts w:cs="Times New Roman" w:ascii="Times New Roman" w:hAnsi="Times New Roman"/>
          <w:sz w:val="24"/>
          <w:szCs w:val="24"/>
        </w:rPr>
        <w:t>3. Усиление двигательного режима. Проведение физкультминутки в начальных и средних классах, 3 часа физической культуры, приобретение спортивного инвентаря, охват всех желающих детей занятиями в спортивных кружках и секциях.</w:t>
      </w:r>
    </w:p>
    <w:p>
      <w:pPr>
        <w:pStyle w:val="Normal"/>
        <w:spacing w:lineRule="auto" w:line="240" w:before="0" w:after="0"/>
        <w:ind w:firstLine="284"/>
        <w:jc w:val="both"/>
        <w:rPr/>
      </w:pPr>
      <w:r>
        <w:rPr>
          <w:rFonts w:cs="Times New Roman" w:ascii="Times New Roman" w:hAnsi="Times New Roman"/>
          <w:sz w:val="24"/>
          <w:szCs w:val="24"/>
        </w:rPr>
        <w:t xml:space="preserve">4. Проведены родительские собрания, направленные на сохранение здоровья детей. </w:t>
      </w:r>
    </w:p>
    <w:p>
      <w:pPr>
        <w:pStyle w:val="Normal"/>
        <w:spacing w:lineRule="auto" w:line="240" w:before="0" w:after="0"/>
        <w:ind w:firstLine="284"/>
        <w:jc w:val="both"/>
        <w:rPr/>
      </w:pPr>
      <w:r>
        <w:rPr>
          <w:rFonts w:cs="Times New Roman" w:ascii="Times New Roman" w:hAnsi="Times New Roman"/>
          <w:sz w:val="24"/>
          <w:szCs w:val="24"/>
        </w:rPr>
        <w:t>5. Поддержка санитарно-гигиенического режима, профилактика травматизма.</w:t>
      </w:r>
    </w:p>
    <w:p>
      <w:pPr>
        <w:pStyle w:val="Normal"/>
        <w:spacing w:lineRule="auto" w:line="240" w:before="0" w:after="0"/>
        <w:ind w:firstLine="284"/>
        <w:jc w:val="both"/>
        <w:rPr/>
      </w:pPr>
      <w:r>
        <w:rPr>
          <w:rFonts w:cs="Times New Roman" w:ascii="Times New Roman" w:hAnsi="Times New Roman"/>
          <w:sz w:val="24"/>
          <w:szCs w:val="24"/>
        </w:rPr>
        <w:t>6. Постоянный контроль за выполнением предписаний органов надзора, своевременный ремонт здания и оборудования, регулярная корректировка инструкций по технике безопасности, инструкт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Коррекция здоровья при осуществлении образовательного процесса и в летний период. Приобретение простейших медикаментов, охват учащихся горячим питанием, (недостаточное количество детей получали горячее питание от 70%), работа летнего оздоровительного лагеря, в котором находилось 50 детей в первую смену, 30 – во тре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Недостатки</w:t>
      </w:r>
      <w:r>
        <w:rPr>
          <w:rFonts w:cs="Times New Roman" w:ascii="Times New Roman" w:hAnsi="Times New Roman"/>
          <w:sz w:val="24"/>
          <w:szCs w:val="24"/>
        </w:rPr>
        <w:t>: ослаблено сотрудничество с педиатром Кижеватовской амбула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в 2015-2016 учебном году продолжить работу по укреплению здоровья детей и взросл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6</w:t>
      </w:r>
      <w:r>
        <w:rPr>
          <w:rFonts w:cs="Times New Roman" w:ascii="Times New Roman" w:hAnsi="Times New Roman"/>
          <w:b/>
          <w:color w:val="FF0000"/>
          <w:sz w:val="24"/>
          <w:szCs w:val="24"/>
        </w:rPr>
        <w:t xml:space="preserve">. </w:t>
      </w:r>
      <w:r>
        <w:rPr>
          <w:rFonts w:cs="Times New Roman" w:ascii="Times New Roman" w:hAnsi="Times New Roman"/>
          <w:b/>
          <w:sz w:val="24"/>
          <w:szCs w:val="24"/>
        </w:rPr>
        <w:t>Анализ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БОУ СОШ с.Кижевато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4 – 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4 – 2015 учебном году коллектив школы продолжил работу над реализацией программы «Воспитание гражданина-патриота на примере жизни и подвига героя-земляка А.М. Кижеватова и национальных традиций с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воспитательной работы школы: создание благоприятных условий для самореализации, самовыражения духовных и физических сил учащихся и учителей, для формирования национального самосозн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лась  на основании программы развития воспитательной компоненты и  плана воспитательной работы школы на учебный год, программ и планов воспитательной работы классных руководителей, программ дополнительного образова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Деятельность классного руководител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методического просвещения, обобщения и распространения опыта классных руководителей в 2014-2015 учебном году работало МО классных руководителей. Было проведено 5 заседаний, на которых обсуждались следующие вопр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тоды и приемы изучения результативности воспитательной системы класса» (Цибискина И.А., отв. за В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упреждение негативных явлений в подростковой среде» (Жидкова С.В., кл.руководитель 10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ак организовать успешное взаимодействие с родителями с целью повышения качества знаний и социальной активности обучающихся» (Цибискина И.А., отв. за ВР, Крюкова Н.И., кл.руководитель 2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социальной активности, предприимчивости, конкурентоспособности, инициативы у выпускников» (Сарайкина М.С., кл.руководитель 11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ведение итогов работы МО классных руководителей (Круглый стол) (Цибискина И.А., отв. за В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я воспитательная работа классного руководителя ведется в соответствии с Программой развития воспитательной компоненты школы по следующим направления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е воспит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нравственное и духовное воспит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воспитание положительного отношения к труду и творчеств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интеллектуальное воспит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здоровьесберегающее воспит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 социокультурное и медиакультурное воспит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 культуротворческое и эстетическое воспит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8) правовое воспитание и культура безопас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9) воспитание семейных ценнос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формирование коммуникативной культур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 экологическое воспит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а планов воспитательной работы позволила сделать выводы: большинство планов являются перспективными, он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Особенно хочется отметить план воспитательной Трясучкиной И.Н., отвечающий всем требованиям, также на хорошем уровне составлены планы ВР Жалдыбиной Н.С., Еськиной Е.В. и Жидковой С.В. Каждый из этих классных руководителей разработал программу развития воспитательной компоненты в своем классе. Данные программы рассчитаны от года до пяти лет, в зависимости от того на каком этапе обучения находится класс. В них находят место все вышеперечисленные направления, реализуемые через разноплановые мероприя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й ошибкой классных руководителей при оформлении плана ВР является неумение ставить цель и формулировать, исходя из нее, задачи воспитательной работы. Еще одним важным элементом плана является анализ работы за прошлый год. Многие делают отчет о проделанной работе, но не анализ. (Какая ставилась цель? Как ее достигали? Чего добивались? Над чем надо поработать еще? На что обратить внимание в буду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но работают над организацией занятости учащихся во внеурочное время. Практически 100% учащихся записаны в объединения дополнительного образования. О чем свидетельствуют паспорта занятости классов и списки  кружковых журналов.  Но все-таки в этом направлении еще есть, над чем работать: остаются учащиеся, формально посещающие объединения дополните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классные руководители организовывают и проводят внеклассные мероприятия, ведут  профилактическую работу с учащимися и родител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Сентябрь начался с Дня знаний, в рамках которого были организованы и проведены общешкольные и внутриклассные мероприятия. </w:t>
      </w:r>
    </w:p>
    <w:p>
      <w:pPr>
        <w:pStyle w:val="Normal"/>
        <w:ind w:firstLine="900"/>
        <w:jc w:val="both"/>
        <w:rPr/>
      </w:pPr>
      <w:r>
        <w:rPr>
          <w:rFonts w:cs="Times New Roman" w:ascii="Times New Roman" w:hAnsi="Times New Roman"/>
          <w:sz w:val="24"/>
          <w:szCs w:val="24"/>
        </w:rPr>
        <w:t xml:space="preserve">Ежегодно проходит смотр классных уголков. Сразу стоит отметить, что на этот раз все ответственнее подошли к их оформлению. Если раньше в основном это были готовые плакаты, то теперь основная масса классных уголков представляет собой добротно оформленные стенды. Детское жюри во главе с Еленой Владимировной Еськиной оценило их следующими образом: </w:t>
      </w:r>
      <w:r>
        <w:rPr>
          <w:rFonts w:cs="Times New Roman" w:ascii="Times New Roman" w:hAnsi="Times New Roman"/>
          <w:i/>
          <w:sz w:val="24"/>
          <w:szCs w:val="24"/>
        </w:rPr>
        <w:t xml:space="preserve">1 место – 2, 3, 8, 9 классы. </w:t>
      </w:r>
      <w:r>
        <w:rPr>
          <w:rFonts w:cs="Times New Roman" w:ascii="Times New Roman" w:hAnsi="Times New Roman"/>
          <w:sz w:val="24"/>
          <w:szCs w:val="24"/>
        </w:rPr>
        <w:t>Среди победителей</w:t>
      </w:r>
      <w:r>
        <w:rPr>
          <w:rFonts w:cs="Times New Roman" w:ascii="Times New Roman" w:hAnsi="Times New Roman"/>
          <w:i/>
          <w:sz w:val="24"/>
          <w:szCs w:val="24"/>
        </w:rPr>
        <w:t xml:space="preserve"> </w:t>
      </w:r>
      <w:r>
        <w:rPr>
          <w:rFonts w:cs="Times New Roman" w:ascii="Times New Roman" w:hAnsi="Times New Roman"/>
          <w:sz w:val="24"/>
          <w:szCs w:val="24"/>
        </w:rPr>
        <w:t xml:space="preserve">есть уголки, которые заказывались в специализированных магазинах (2 и 8 классы), а есть уголки, выполненные своими руками (3 и 9 классы). Детское жюри оценивало не только то, насколько качественно изготовлен уголок, но и его содержание, и оформление. В целом, все уголки, кроме уголка 6 класса, оформлены достойно.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онце сентября в школе прошла выставка-конкурс творческих работ «Дары осени», организованная по инициативе Совета командиров под руководством Е.В. Еськиной. Практически вся школа приняла участие в данном мероприятии, причем не только количественно, но и качественно. Поэтому жюри приняло решение наградить грамотами победителя все классы по различным номинаци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5 октября в Бессоновке прошел праздник День соленья, на котором администрация Кижеватовского сельсовета представляла свеклу. Поэтому накануне данного мероприятия, 23 октября, в школе прошла выставка «Осенний калейдоскоп - 2014». Все классы принесли на данную выставку овощи необычной формы, соленья и свеклу. Все представленное на выставке было передано сельской администрации, которая презентовала это на районном мероприятии. </w:t>
      </w:r>
    </w:p>
    <w:p>
      <w:pPr>
        <w:pStyle w:val="Normal"/>
        <w:ind w:firstLine="900"/>
        <w:jc w:val="both"/>
        <w:rPr/>
      </w:pPr>
      <w:r>
        <w:rPr>
          <w:rFonts w:cs="Times New Roman" w:ascii="Times New Roman" w:hAnsi="Times New Roman"/>
          <w:sz w:val="24"/>
          <w:szCs w:val="24"/>
        </w:rPr>
        <w:t xml:space="preserve">Ежегодно в школе проводится конкурс творческих работ по охране памятников боевой и трудовой славы. В этом году на конкурс были представлены работы в 3-х номинациях: «Видеоролик», «Электронная презентация» и «Рисунок». В номинации «Видеоролик» победила работа учащихся 3 класса, в номинации «Электронная презентаци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работа Сухановой Софьи (5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Дадасова Андрея (11 класс), в номинации «Рисунок» </w:t>
      </w:r>
      <w:r>
        <w:rPr>
          <w:rFonts w:cs="Times New Roman" w:ascii="Times New Roman" w:hAnsi="Times New Roman"/>
          <w:sz w:val="24"/>
          <w:szCs w:val="24"/>
          <w:lang w:val="en-US"/>
        </w:rPr>
        <w:t>I</w:t>
      </w:r>
      <w:r>
        <w:rPr>
          <w:rFonts w:cs="Times New Roman" w:ascii="Times New Roman" w:hAnsi="Times New Roman"/>
          <w:sz w:val="24"/>
          <w:szCs w:val="24"/>
        </w:rPr>
        <w:t xml:space="preserve"> место было присуждено Байковой Алине (1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Долгову Виктору (4 клас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радиционно учебный год начинается с конкурса социальной рекламы. В этом году данный конкурс был посвящен 70-летию Победы в ВОв и прошел под девизом «Мы помним, мы гордимся». Места в данном конкурсе распределились следующим образом:</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Байкова Алина (2 класс), Сивишкина Наталья (9 класс);</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Норова Диана (5 класс), Пензина Анна (10 клас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нун Дня Учителя прошел конкурс на лучший плакат-поздравление, приуроченный данному празднику. Практически все классы, кроме 6 и 8, приняли в нем участие, причем, представив по несколько работ, качественно выполненных и интересных. Поэтому все участники данного конкурса стали победителями получили благодарности от лица педагогического коллектива, которому были адресованы поздравл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октября, в канун Дня учителя,  состоялся традиционный концерт, посвященный Дню учителя, который был подготовлен силами 5 класса во главе с Нечахиной Ж.А. Был разработан интересный сценарий, все продумано, номера отрепетированы. Концерт прошел на хорошем уровне.</w:t>
      </w:r>
    </w:p>
    <w:p>
      <w:pPr>
        <w:pStyle w:val="Normal"/>
        <w:ind w:firstLine="900"/>
        <w:jc w:val="both"/>
        <w:rPr/>
      </w:pPr>
      <w:r>
        <w:rPr>
          <w:rFonts w:cs="Times New Roman" w:ascii="Times New Roman" w:hAnsi="Times New Roman"/>
          <w:sz w:val="24"/>
          <w:szCs w:val="24"/>
        </w:rPr>
        <w:t xml:space="preserve">Ежегодно осенью проходит конкурс рисунков и поделок на противопожарную тему. Все классы, кроме 8, представили на него свои работы. В номинации «Поделк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осталось Аняеву Павлу, учащемуся 6 класса. В номинации рисунок места распределились следующим образом:</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1, 5 классы;</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2, 10 классы;</w:t>
      </w:r>
    </w:p>
    <w:p>
      <w:pPr>
        <w:pStyle w:val="Normal"/>
        <w:ind w:firstLine="9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3, 4, 7 класс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4 октября прошел «Осенний бал», подготовленный и проведенный учащимися 9 класса под руководством Торопкиной Е.В.. Ответственные за данное мероприятие очень серьезно отнеслись к нему: тщательно продумали сценарий, удачно подобрали музыку для дискотеки, приняв во внимание пожелания детей. Конкурсная программа бала прошла на хорошем эмоциональном уровне: с интересом и азартом в нем участвовали не только конкурсанты, но и зрительный зал. Мисс и мистер осень стали Пальберг Дарья и Истомин Андрей.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0 октября для учащихся начальных классов был подготовлен и проведен силами учащихся 4 класса под руководством Жалдыбиной Н.С. «Праздник Осени». Данное мероприятие прошло на хорошем уровне: тщательно отработан сценарий, удачно подобраны номера и отрепетированы.</w:t>
      </w:r>
    </w:p>
    <w:p>
      <w:pPr>
        <w:pStyle w:val="Normal"/>
        <w:ind w:firstLine="900"/>
        <w:jc w:val="both"/>
        <w:rPr/>
      </w:pPr>
      <w:r>
        <w:rPr>
          <w:rFonts w:cs="Times New Roman" w:ascii="Times New Roman" w:hAnsi="Times New Roman"/>
          <w:sz w:val="24"/>
          <w:szCs w:val="24"/>
        </w:rPr>
        <w:t xml:space="preserve">Безусловно, самым ярким мероприятие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стал школьный этап реализации регионального проекта «Танцующая школа». Из года в год совершенствуется не только мастерство танца, но и костюмы. В этом году школа состязалась в 3-х возрастных группах: 1 – 4 классы, 5 – 7 классы, 8 – 11 классы. Жюри было нелегко определить лучших среди лучших. Но, тем не менее, в каждой возрастной группе были выявлены победители. Итак, результаты таковы:</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1. 5, 9 классы;</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4, 7, 11 классы;</w:t>
      </w:r>
    </w:p>
    <w:p>
      <w:pPr>
        <w:pStyle w:val="Normal"/>
        <w:ind w:firstLine="9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2, 3, 8, 10 класс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екабрь традиционно ознаменован подготовкой к Новому году. С целью создания праздничной атмосферы внутри школы, был объявлен конкурс на лучшее оформление к Новому год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 этом году все хорошо потрудились, но, по сравнению с прошлым, по мнению жюри и сторонних наблюдателей, результат оказался менее эффектным в эстетическом плане. Поэтому призовых мест гораздо меньше: </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2, 10 классы;</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3, 4, 9 классы;</w:t>
      </w:r>
    </w:p>
    <w:p>
      <w:pPr>
        <w:pStyle w:val="Normal"/>
        <w:ind w:firstLine="9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 1 клас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 прошлом году было 11 призовых мест). Было решено оформить в школу, используя технику «вытынанка», т.е. вырезание из бумаги. Основными требованиями к оформлению были: единый стиль и композиция. Эти требования были соблюдены только 2 и 10 классам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первые в этом году прошел конкурс на лучшую объемную фигуру новогоднего персонажа. К данному конкурсу все, без исключения, классы отнеслись добросовестно. И практически все получили грамоту победителя. Также учащиеся 1 – 8 классов участвовали в конкурсе игрушек и открыток «Новогодний ажиотаж». В данном конкурсе все участники тоже стали победителями в определенной номинации.</w:t>
      </w:r>
    </w:p>
    <w:p>
      <w:pPr>
        <w:pStyle w:val="Normal"/>
        <w:ind w:firstLine="900"/>
        <w:jc w:val="both"/>
        <w:rPr/>
      </w:pPr>
      <w:r>
        <w:rPr>
          <w:rFonts w:cs="Times New Roman" w:ascii="Times New Roman" w:hAnsi="Times New Roman"/>
          <w:sz w:val="24"/>
          <w:szCs w:val="24"/>
        </w:rPr>
        <w:t>Подводя итоги всех творческих конкурсов, стоит отметить, что в этом году значительно выросла активность участия в них классов. Особенно это касается 6 и 8 классов. Но, к сожалению, в работе их классных руководителей остается и ряд недостатков: не предоставляют ежемесячные отчеты, до настоящего времени программы развития воспитательной компоненты и планы воспитательной работы не оформлены должным образом, хотя им были высказаны неоднократные замеч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протяжении 2014 – 2015 учебного года классные руководители работали в различных направл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к, например, классные руководители начальных классов уделили большое внимание духовно-нравственному воспитанию учащихся. Данное направление было реализовано через такие мероприятия, как круговая беседа «Я чувствую себя счастливым, когда…», беседа «Что значит в жизни похвала?», кл.час «Считаете ли вы себя культурным человеком?», беседа «Об обидах и причинах обид», кл.час «Кого я могу назвать настоящим другом?» и др. Также во всех классах начальной школы прошел ряд мероприятий правовой направленности и культуры безопасности: правила безопасного поведения дома и на улице, права и обязанности учащих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данное направление нашло отражение и в работе классных руководителей 5, 7 и 10 классов. Оно было реализовано через следующие мероприятия «Правила поведения на дорогах», встреча с инспектором ГИБДД, безопасность во время паводка и весенних каникул, «Кто в ответе за мое по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 одним из самых главных направлений работы в условиях нашей школы является гражданско-патриотическое воспитание.  В этом году вновь возобновилась работа по сбору информации об участниках ВОв для Книги Памяти с.Кижеватово. В данной работе должны были принять участие 6 – 11 классы. Но от 6 класса не поступило информации ни об одном участнике ВОв, т.е. это задание было проигнорировано классным руководителем Асташкиной Е.Н. Благодаря работе остальных классов, удалось установить практически все имена земляков, участников ВОв. Трудности возникали в том, что кроме имени, о многих больше ничего не было известно, хотя Владимир Васильевич неоднократно рекомендовал обратиться к Интернет-источникам, но эту работу пришлось провести ему самому, Еськиной Е.В. и Самушкину П.Г. В связи с чем, процесс работы над Книгой Памяти несколько затянул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мало внимания уделяется в нашей школе здоровьесбережению: это и спортивные мероприятия, и классные часы, и беседы о правильном и здоровом питании. Классный руководитель 5 класса Нечахина Ж.А. регулярно проводит уроки-ланчи («Так ли уж нам необходима кока-кол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январе прошел традиционный фотоконкурс «Мир глазами детей», в который прошел по нескольким номинациям. В данном мероприятии приняли участие все классы. Итоги конкурс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оминация «Пейзаж»</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Жалдыбина А., 4 кл., Карякина Ал., 7 к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оминация «Портрет»</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Баранова А., 4 кл., Кутузова Е., 6 кл.;</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Лакс А., 3 к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оминация «Живой мир» (фауна)</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Карчева К., 7 кл., Гордюшкин И., 10 кл.;</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Жалдыбина М., 8к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оминация «Я помню, я горжусь»</w:t>
      </w:r>
    </w:p>
    <w:p>
      <w:pPr>
        <w:pStyle w:val="Normal"/>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Суханова С., 5 кл., Жалдыбина М., 8 кл;</w:t>
      </w:r>
    </w:p>
    <w:p>
      <w:pPr>
        <w:pStyle w:val="Normal"/>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Гусятникова Ю., 8 кл.,</w:t>
      </w:r>
    </w:p>
    <w:p>
      <w:pPr>
        <w:pStyle w:val="Normal"/>
        <w:ind w:firstLine="9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Боярова В., 9 кл.</w:t>
      </w:r>
    </w:p>
    <w:p>
      <w:pPr>
        <w:pStyle w:val="Normal"/>
        <w:ind w:firstLine="900"/>
        <w:jc w:val="both"/>
        <w:rPr/>
      </w:pPr>
      <w:r>
        <w:rPr>
          <w:rFonts w:cs="Times New Roman" w:ascii="Times New Roman" w:hAnsi="Times New Roman"/>
          <w:sz w:val="24"/>
          <w:szCs w:val="24"/>
        </w:rPr>
        <w:t xml:space="preserve">На районном этапе работа Гордюшкина И., 10 класс,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7 февраля прошел традиционный Вечер встречи с выпускниками,  который в этом году подготовлен и проведен был силами учащихся 11 класса и классного руководителя Сарайкиной М.С. В целом мероприятие прошло неплохо, но хочется обратить внимание классного руководителя на то, что нужно серьезнее относиться к подготовке подобных мероприятий. Основное замечание заключается в том, что во время генеральной репетиции выяснилось, что ведущие практически не готовы, точнее ведущая, Наумова А. Проблема заключалась в том, что, по всей видимости, текст не проговаривался вслух. Что подтвердилось после того, как сценарий несколько раз «прогнали». Поэтому еще раз прошу вас обратить внимание на то, что вовремя подобранный удачный сценарий, не является залогом успеха мероприятия, если он не начитан. </w:t>
      </w:r>
    </w:p>
    <w:p>
      <w:pPr>
        <w:pStyle w:val="Normal"/>
        <w:ind w:firstLine="900"/>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в несколько этапов проходил районный конкурс «Восходящая звезда», в котором приняли участие танцевальные коллективы 5 и 8 классов, вокальный коллектив 5 класса, Торопкин С. и Кистин Д., учащиеся 11 класса. В данном конкурсе Кистин Д., 11 класс, стал победителем в номинации «Конферансье больших и малых сцен», танцевальный коллектив «Каприз»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Торопкин С., 11 класс, занял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Вок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классных руководителей, нельзя не упомянуть об общешкольных мероприятиях, подготовленных и проведенных ими. Это:  «Осенний бал» (Торопкина Е.В.), День Учителя (Нечахина Ж.А.),  Праздник Осени (Жалдыбина Н.С.),  «Новогодний бал-маскарад» (Жидкова с.В.), День Матери (Гришина О.А. и Естькина Е.В.), Вечер встречи с выпускниками (НСарайкина М.С.), День защитника Отечества (Крюкова Н.И.), 8 Марта (Трясучкина И.Н), «Последний звонок» (Жидкова С.В.). В 2014 – 2015 учебном году не было проведено ни одного общешкольного мероприятия только Самушкиным П.Г. и Асташкиной Е.Н.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Масленица», за которую отвечали 8 класс и Самушкин П.Г. была отменена в связи с карантином. За концерт для учителей в этом году отвечал 6 класс. Но проведен он не был. Елена Николаевна аргументировала это тем, что 3 предыдущие недели проходила курсы повышения квалификации, поэтому концерт не подготовили. Хотя все мероприятия распределяются между классами еще в сентябре. Тем более, что на время отсутствия классного руководителя был закреплен учитель (Пчелинцев И.И.), который очень ответственно относился к возложенным на него обязанностям. И если бы классный руководитель заранее подготовила сценарий, раздала учащимся слова, то проблем бы вообще не возникло. Тем более, что до него еще оставалась практически целая неделя, после возвращения классного руковод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водя итоги деятельности классных руководителей в 2013 – 2014 учебном году,  можно с уверенностью говорить о том, что их воспитательная деятельность велась по всем обозначенным направления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сожалению, в работе классных руководителей остаются и ряд недостатков. Не предоставил ни одного ежемесячного отчета Самушкин П.Г. Также Самушкин П.Г.  и Асташкина Е.Н. не  привели в надлежащий вид в течение учебного года планы воспитательной рабо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целом работу классных руководителей считаю удовлетворитель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рганизация свободного времени детей</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ще одним направлением воспитательной работы является организация досуга учащихся школы, привлечение их к активному образу жизни, поддержка социально значимых инициатив обучающихся в сфере их свободного 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уг – это та часть свободного времени, которая основана на принципах добровольности, интереса и духовного удовлетво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этому в нашей школе работали объединения дополнительного образования, и каждый ребенок мог выбрать для себя интересное занятие во внеурочное время. В 2014 – 2015 учебном году в МБОУ СОШ с. Кижеватово, к сожалению, функционировали всего 7 кружков и секций: «Модница», краеведческий кружок «Поиск», «Робототехника», волейбольная и футбольные секции, «Шахматы» и «Лыжные гонки». Кроме того, по средам наши учащиеся посещали бассейн «Бессоновск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вышеперечисленных объединений наиболее популярными и востребованными на протяжении нескольких последних лет остаются «Модница» (Торопкина Е.В.) и «Робототехника» (Пчелинцев И.И.). Руководителями объединений были организованы и проведены презентации и творческие отчеты, на которых их воспитанники продемонстрировали свои работы и приобретенные умения и навы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нницы «Модницы» неоднократно выставляли свои работы, как на школьные, так и на районные конкурсы. Продукция кооператива «Рукодельница» неизменно пользуется спросом, как в школе, так и за ее пределами: покупателей привлекают ее цена и кач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динение «Робототехника» пользовалось бесспорной популярность среди обучающихся: кто-то учился строить роботов, кто-то совершенствовал свои знания и навыки в области компьютерных технологий, но были и такие, кто занимался только ради игры на компьюте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6 ноября на базе школы прошел районный семинар «Взаимодействие дошкольного образовательного учреждения и школы в вопросах воспитания». Наша школа делилась опытом работы по формированию законопослушного поведения и активной гражданской позиции учащихся. Также вниманию гостей были представлены формы внеурочной и досуговой деятельности. Проведены открытые мероприятия Трясучкиной И.Н., Гришиной О.А., Казеевым С.М., Еськиной Е.В., Пчелинцевым И.И. и Торопкиной Е.В. Несмотря на то, что собравшиеся имели возможность присутствовать лишь на фрагменте каждого их занятий, по их отзывам, они сумели увидеть систему в работе школы по организации досуга учащихся. Помимо практических занятий вниманию гостей был предложен ряд документов по организации воспитательной работы в школе: планы ВР, общешкольный и классных руководителей, программы дополнительного образования, документация по профилактике правонарушений и многое другое. Особое внимание гостей привлекли планы ВР и программы развития воспитательной компоненты (общешкольный и классных руководителей: Трясучкиной И.Н., Жалдыбиной Н.С., Еськиной Е.В. и Жидковой С.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ная работа велась и краеведческим кружком «Поиск».  В течение года ими были организованы встречи и проведены круглые столы с участниками локальных вой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нее активно работали, по сравнению с предыдущими годами, спортивные секции, что отразилось на результативности участия наших спортсменов в районных соревновани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базе школы работает филиал ДШИ с. Бессоновка, в котором занимаются наши ученики. В течение учебного года нашему вниманию были представлены концерты юных музыкантов и их преподавателей, выставки рисун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же не первый год классные руководители по графику проводят мероприятия в вечернее время. Самыми активными участниками данных мероприятий являются учащиеся 7 и 10 классов. Семиклассники всегда знают, когда и за какое мероприятие отвечает их классный руководител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в школе продолжили свою работу три отряда: ЮДМ (Юные друзья милиции), ЮИД (Юные инспекторы движения) и ДЮП (Дружина юных пожарных), разработаны положения об этих отрядах и планы рабо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рядом ЮДМ проводились рейды по торговым точкам с целью предупреждения продажи сигарет и алкогольной продукции несовершеннолетним. Ребятами были выпущены листовки антиалкогольной и антинаркотической направленности. Но этому отряду еще есть, над, чем работать: необходимо разработать график рейдов и регулярно их осуществлять в места массового скопления молодежи, стоит привлечь в отряд категорийны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ым активным из всех вышеперечисленных отрядов, конечно, остается ЮИД. Ими неоднократно проводились агитпредставления по правилам дорожного движения. Ребята с удовольствием выпускают и распространяют листовки-обращения как для детей, так и для родителей, как для водителей, так и для пешеходов. Отряд традиционно проводит занятия с учащимися 1 класса. К сожалении, из-за отсутствия транспорта ЮИДовцы не приняли участие в районном конкурсе «Безопасное колесо», в котором ежнгодно занимали призовые ме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малую роль в воспитании лидеров ученического самоуправления играют детские организации. В нашей школе действует детское объединение «Звездочка», в которое входят учащиеся 2-4 классов и детская организация «КИЖЕВАТОВЕЦ», членами которой являются ученики 5-11 классов. Эту работу возглавляла старшая вожатая Еськина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мало добрых дел было организовано Советом командиров во главе с Еленой Владимировной, которая прилагала немало усилий по сплочению инициативной группы, лидеров отрядов. Это и организация конкурсов:  конкурс творческих работ «Дары осени», фотовыставки «Мир глазами детей», праздников, выставок, акций «Нет алкоголизму, курению, наркотикам», «Чистые родники»,  агитпредставлений на социально значимые темы «Если хочешь быть здоров»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2014 – 2015 учебного года в школе во внеурочное время была проведена масса мероприятий творческой, спортивной, игровой и редакторской направленност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 учащихс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в системе воспитательной работы школ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ержнем воспитательной работы школы является воспитание учащихся на примере жизни и подвига Героя Советского Союза А.М. Кижеватова.</w:t>
      </w:r>
    </w:p>
    <w:p>
      <w:pPr>
        <w:pStyle w:val="Normal"/>
        <w:ind w:firstLine="720"/>
        <w:jc w:val="both"/>
        <w:rPr/>
      </w:pPr>
      <w:r>
        <w:rPr>
          <w:rFonts w:cs="Times New Roman" w:ascii="Times New Roman" w:hAnsi="Times New Roman"/>
          <w:sz w:val="24"/>
          <w:szCs w:val="24"/>
        </w:rPr>
        <w:t xml:space="preserve">Поэтому программа развития школы определена как </w:t>
      </w:r>
      <w:r>
        <w:rPr>
          <w:rFonts w:cs="Times New Roman" w:ascii="Times New Roman" w:hAnsi="Times New Roman"/>
          <w:i/>
          <w:sz w:val="24"/>
          <w:szCs w:val="24"/>
        </w:rPr>
        <w:t>«Воспитание гражданина-патриота на примере жизни и подвига героя-земляка и национальных традиций села».</w:t>
      </w:r>
    </w:p>
    <w:p>
      <w:pPr>
        <w:pStyle w:val="Normal"/>
        <w:ind w:firstLine="720"/>
        <w:jc w:val="both"/>
        <w:rPr/>
      </w:pPr>
      <w:r>
        <w:rPr>
          <w:rFonts w:cs="Times New Roman" w:ascii="Times New Roman" w:hAnsi="Times New Roman"/>
          <w:sz w:val="24"/>
          <w:szCs w:val="24"/>
        </w:rPr>
        <w:t xml:space="preserve">Цель программы: </w:t>
      </w:r>
      <w:r>
        <w:rPr>
          <w:rFonts w:cs="Times New Roman" w:ascii="Times New Roman" w:hAnsi="Times New Roman"/>
          <w:b/>
          <w:sz w:val="24"/>
          <w:szCs w:val="24"/>
        </w:rPr>
        <w:t>создание условий для становления кижеватовца-человека-гражданина и патриота России с высоконравственными взглядами, ориентациями, мотивами поведения, овладевшего общенациональной культурой, исповедующего принцип верности духовному историческому наследию своих предков и малой родине, умеющего ориентироваться в современных социальных условиях, отстоять себя как личность и защищать свои нравственные усто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реализуется через урочную и внеуроч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ый план введены уроки: во 2 – 7 классах – «Литературное краеведение», где наряду с литературным наследием Пензенского края, ребята знакомятся с историей нашего села и биографией А.М. Кижевато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5 - 9 классах введен факультатив «Мордовский язык», на котором изучается язы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8–9 классах «История Пензенского края», где изучаются традиции коренного населения Пензенского края, и продолжается работа над биографией А.М. Кижеватова: изучаются документы, которые находят ребята, ведется поиск истоков мужества героя, преданности Родине в национальных корнях на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тарших классах на уроках «Мордовской культуры» изучается фольклор, верования, традиции, быт, декоративно-прикладное искусство мордовского на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находит свое развитие и в системе внеклассной работы, в которой акцент сделан на возрождение национальной культуры, изучения ее самобытности, уника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адиционной является тематика классных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 4 кл. – «Село, в котором ты живешь»,  «Люди моего с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 8 кл. – «Моя школа», «Народные праздники», «Моя малая Родина», «А.М. Кижев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 11 кл. – «Юноши России присягают», «Мои знаменитые земля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тром воспитательной работы является  школьный музей, который создан в 1965 г. как музей им. А.М. Кижеватова. Музеем руководит Самушкин П.Г., учитель ист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у музея возглавляет Совет музея, имеющий структу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дел переписки с КИЖЕВАТОВ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исковая группа (сбор и обработка материа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уппа экскурсоводов (проведение экскурсий, лекционная раб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узей работает по собственному план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вет музея в начале учебного года совместно с советом командиров проводит заседание, на котором разрабатывается план работы и определяется направление поисковой работы. Отработана основа преемственности экскурсоводческих групп. Наш музей включен в маршрут исторических мест Пензен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5 – 2016 учебном году необходимо возобновить переписку с КИЖЕВАТОВЦАМИ. Особое внимание следует уделить пополнению фондов музея. Данную работу целесообразно проводить совместно с объединением дополнительного образования «Поиск», тем более, что и музеем, и объединением руководит учитель истории П.Г. Самушк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а находятся два памятника: мемориал воинам-односельчанам, погибшим в годы Великой Отечественной войны и бюст А.М. Кижеватова. Поэтому охрана памятников – это еще одно из направлений работы по патриотическому воспитан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чень большую роль в реализации нашей программы играют тради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февраль – месячник оборонно-массовой рабо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й – «Вахта Памяти и Дол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итинг, посвященный Дню Поб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стречи с участниками войн;</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XII</w:t>
      </w:r>
      <w:r>
        <w:rPr>
          <w:rFonts w:cs="Times New Roman" w:ascii="Times New Roman" w:hAnsi="Times New Roman"/>
          <w:sz w:val="24"/>
          <w:szCs w:val="24"/>
        </w:rPr>
        <w:t xml:space="preserve"> Всероссийский слет КИЖЕВАТОВ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енную роль в деле патриотического воспитания играет детская организация «КИЖЕВАТОВЕЦ», которая имеет свой устав, знамя, гимн, эмблему, действует согласно Положению.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з физкультурно-оздоровительной работы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чень актуален вопрос пропаганды ЗОЖ и приобщения к спорту. Поэтому в течение 2014 – 2015 учебного года в школе проведено немало  спортивных мероприятий. 26 – 27 сентября прошел легкоатлетический кросс «Золотя осень». Бегуны соревновались в 4-х возрастных группах: 1 – 2, 3 – 4, 5 – 7 и 8 – 11 класс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 2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ыдов Миросла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юмина Дари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рмаков Ники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дкова Екатери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ушкин Ив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якшина Ан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райкин Павел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ранова Али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овергин Алекс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фремова Кс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юков Дмитр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дкова Еле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 7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гов Михаи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машкина Ал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дюшкин Алексан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илова Елизавета (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ряков Кирил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райкина Ал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усятников Бори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зина Ир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стин Дмитр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мшева Ангел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ропкин Серг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льберг Дарь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r>
    </w:tbl>
    <w:p>
      <w:pPr>
        <w:pStyle w:val="Normal"/>
        <w:ind w:firstLine="902"/>
        <w:jc w:val="both"/>
        <w:rPr>
          <w:rFonts w:ascii="Times New Roman" w:hAnsi="Times New Roman" w:cs="Times New Roman"/>
          <w:sz w:val="24"/>
          <w:szCs w:val="24"/>
        </w:rPr>
      </w:pPr>
      <w:r>
        <w:rPr>
          <w:rFonts w:cs="Times New Roman" w:ascii="Times New Roman" w:hAnsi="Times New Roman"/>
          <w:sz w:val="24"/>
          <w:szCs w:val="24"/>
        </w:rPr>
        <w:t>Также наша школа участвовала в районном легкоатлетическом кроссе, но призовых мест, к сожалению, не заняла. За последние 10 лет такого не было ни разу. Безусловно, это связано с тем, что учитель физкультуры не имеет опыта работы, он не успел за такой небольшой промежуток времени рассмотреть контингент учащихся и выявить их способности. Поэтому Сарайкину Е.Н. необходимо приложить все усилия, чтобы в будущем подобное не повторялось, тем более, что в школе есть потенциальные спортсмены.</w:t>
      </w:r>
    </w:p>
    <w:p>
      <w:pPr>
        <w:pStyle w:val="Normal"/>
        <w:ind w:firstLine="902"/>
        <w:jc w:val="both"/>
        <w:rPr/>
      </w:pPr>
      <w:r>
        <w:rPr/>
        <w:t>Осень – это время для проведения традиционного стрелкового кросса. Этот год не стал исключением. Соревнования проходили в двух возрастных группах – 5 – 7 и 8 – 11 клас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 7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ичное перве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а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гов Михаи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дюшкин Алексан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елин Ил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 11 классы (с участием 7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ичное перве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а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гов Михаи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стин Дмитр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ляев Ильд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r>
    </w:tbl>
    <w:p>
      <w:pPr>
        <w:pStyle w:val="Normal"/>
        <w:ind w:firstLine="902"/>
        <w:jc w:val="both"/>
        <w:rPr/>
      </w:pPr>
      <w:r>
        <w:rPr>
          <w:rFonts w:cs="Times New Roman" w:ascii="Times New Roman" w:hAnsi="Times New Roman"/>
          <w:sz w:val="24"/>
          <w:szCs w:val="24"/>
        </w:rPr>
        <w:t xml:space="preserve">Из таблицы результатов видно, что на сегодняшний день сильнейшими стрелками школы являются учащиеся 7 класса. Они не только стали победителями в своей возрастной группе, но заняли </w:t>
      </w:r>
      <w:r>
        <w:rPr>
          <w:rFonts w:cs="Times New Roman" w:ascii="Times New Roman" w:hAnsi="Times New Roman"/>
          <w:sz w:val="24"/>
          <w:szCs w:val="24"/>
          <w:lang w:val="en-US"/>
        </w:rPr>
        <w:t>III</w:t>
      </w:r>
      <w:r>
        <w:rPr>
          <w:rFonts w:cs="Times New Roman" w:ascii="Times New Roman" w:hAnsi="Times New Roman"/>
          <w:sz w:val="24"/>
          <w:szCs w:val="24"/>
        </w:rPr>
        <w:t xml:space="preserve"> общекомандное место в старшей группе. Кроме того, безусловным лидером соревнований стал учащийся 7 класса Долгов Михаил. Это в очередной раз подтверждает то, что занятия в кадетских классах дают положительные результаты. Кроме этого, нельзя забывать о том, что Долгов М. – ребенок проблемный, с 5 класса состоит на ВШУ. Но в настоящее время благодаря усилиям классного руководителя Еськиной Е.В. и воспитателя-наставника кадетского класса Казеева С.М. Михаил перестал пропускать занятия, серьезно занимается спортом. </w:t>
      </w:r>
    </w:p>
    <w:p>
      <w:pPr>
        <w:pStyle w:val="Normal"/>
        <w:ind w:firstLine="902"/>
        <w:jc w:val="both"/>
        <w:rPr/>
      </w:pPr>
      <w:r>
        <w:rPr>
          <w:rFonts w:cs="Times New Roman" w:ascii="Times New Roman" w:hAnsi="Times New Roman"/>
          <w:sz w:val="24"/>
          <w:szCs w:val="24"/>
        </w:rPr>
        <w:t xml:space="preserve">Уже второй год по средам учащиеся школы посещают бассейн «Бессоновский». Конечно, хотелось бы охватить плаванием большее количество детей, но в связи с удаленностью спортивного объекта, такой возможности мы не имеем. В этом учебном году команда нашей школы принимала участие в районных соревнованиях по плаванию, в которых Мамелин Антон (11 класс)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проведения Внутришкольной спартакиады, 29, 30 октября состоялось первенство школы по настольному теннису. Соревнования прошли в 2-х возрастных группах: 5 – 8 и 9 – 11 класс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tbl>
      <w:tblPr>
        <w:tblW w:w="10649" w:type="dxa"/>
        <w:jc w:val="left"/>
        <w:tblInd w:w="-725" w:type="dxa"/>
        <w:tblLayout w:type="fixed"/>
        <w:tblCellMar>
          <w:top w:w="0" w:type="dxa"/>
          <w:left w:w="108" w:type="dxa"/>
          <w:bottom w:w="0" w:type="dxa"/>
          <w:right w:w="108" w:type="dxa"/>
        </w:tblCellMar>
      </w:tblPr>
      <w:tblGrid>
        <w:gridCol w:w="1556"/>
        <w:gridCol w:w="2154"/>
        <w:gridCol w:w="2273"/>
        <w:gridCol w:w="2273"/>
        <w:gridCol w:w="2393"/>
      </w:tblGrid>
      <w:tr>
        <w:trPr>
          <w:trHeight w:val="57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 – 8 классы</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 – 11 классы</w:t>
            </w:r>
          </w:p>
        </w:tc>
      </w:tr>
      <w:tr>
        <w:trPr>
          <w:trHeight w:val="14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rHeight w:val="7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Манчин Даниил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Пензина Ирина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Исляев Ильдар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Чудайкина Анна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9 класс)</w:t>
            </w:r>
          </w:p>
        </w:tc>
      </w:tr>
      <w:tr>
        <w:trPr>
          <w:trHeight w:val="74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Жидков Андрей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Пензина Дарья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Самушкин Серг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Сивишкина Нат. (9 класс)</w:t>
            </w:r>
          </w:p>
        </w:tc>
      </w:tr>
      <w:tr>
        <w:trPr>
          <w:trHeight w:val="197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Васильев Алекс (7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Боярова Алена </w:t>
            </w:r>
          </w:p>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8 класс), Атмашкина Ал. (7 класс), </w:t>
            </w:r>
          </w:p>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Карчева Карина </w:t>
            </w:r>
          </w:p>
          <w:p>
            <w:pPr>
              <w:pStyle w:val="Normal"/>
              <w:tabs>
                <w:tab w:val="clear" w:pos="708"/>
                <w:tab w:val="left" w:pos="5960" w:leader="none"/>
              </w:tabs>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Борисов Олег </w:t>
            </w:r>
          </w:p>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11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 xml:space="preserve">Пальберг Дарья </w:t>
            </w:r>
          </w:p>
          <w:p>
            <w:pPr>
              <w:pStyle w:val="Normal"/>
              <w:tabs>
                <w:tab w:val="clear" w:pos="708"/>
                <w:tab w:val="left" w:pos="5960" w:leader="none"/>
              </w:tabs>
              <w:rPr>
                <w:rFonts w:ascii="Times New Roman" w:hAnsi="Times New Roman" w:cs="Times New Roman"/>
                <w:sz w:val="24"/>
                <w:szCs w:val="24"/>
              </w:rPr>
            </w:pPr>
            <w:r>
              <w:rPr>
                <w:rFonts w:cs="Times New Roman" w:ascii="Times New Roman" w:hAnsi="Times New Roman"/>
                <w:sz w:val="24"/>
                <w:szCs w:val="24"/>
              </w:rPr>
              <w:t>(9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районных соревнованиях по настольному теннису наши спортсмены стали только 6-ми. Поэтому, учителю физкультуры Сарайкину Е.Н. в будущем стоит обратить особое внимание при подготовке школьной команды к районным соревновани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радиционно в период осенних каникул в районе проходят соревнования по баскетболу. В этом году нашей школой было представлено 2 команды: мужская и женская, для участия в соревнованиях. Призовое место досталось только команде юношей, они стали третьими. Это в очередной раз доказывает, что к соревнованиям нужно готовиться основательне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5 декабря прошли районные соревнования ученической волейбольной лиги, где по пионерболу и волейболу наши команды заняли 3-и мес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С целью оздоровления и организации досуга детей на базе школы в период осенних и весенних каникул функционировал пришкольный оздоровительный лагерь «Звездочка». В течение 7 дней в нем отдохнули 70 детей из 1 – 7 классов. Среди отдыхающих были 2 дети, состоящие на ВШУ.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в последнее время выросло количество мест в осеннюю и весеннюю смены, возникает проблема по комплектованию отрядов. На мой взгляд, ее решение можно найти в том, чтобы классные руководители добросовестнее проводили разъяснительную работу не только с детьми, но и с родителями. </w:t>
      </w:r>
    </w:p>
    <w:p>
      <w:pPr>
        <w:pStyle w:val="Normal"/>
        <w:ind w:firstLine="900"/>
        <w:jc w:val="both"/>
        <w:rPr/>
      </w:pPr>
      <w:r>
        <w:rPr>
          <w:rFonts w:cs="Times New Roman" w:ascii="Times New Roman" w:hAnsi="Times New Roman"/>
          <w:sz w:val="24"/>
          <w:szCs w:val="24"/>
        </w:rPr>
        <w:t xml:space="preserve">Также в ноябре прошли районные соревнования по стрельбе на приз С.В. Кустова. В этом году команда наших стрелков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Февраль – это время лыж. </w:t>
      </w:r>
    </w:p>
    <w:p>
      <w:pPr>
        <w:pStyle w:val="Normal"/>
        <w:ind w:firstLine="900"/>
        <w:jc w:val="both"/>
        <w:rPr/>
      </w:pPr>
      <w:r>
        <w:rPr>
          <w:rFonts w:cs="Times New Roman" w:ascii="Times New Roman" w:hAnsi="Times New Roman"/>
          <w:sz w:val="24"/>
          <w:szCs w:val="24"/>
        </w:rPr>
        <w:t xml:space="preserve">Наши лыжники участвовали в районной акции «Лыжня России», где заняли </w:t>
      </w:r>
      <w:r>
        <w:rPr>
          <w:rFonts w:cs="Times New Roman" w:ascii="Times New Roman" w:hAnsi="Times New Roman"/>
          <w:sz w:val="24"/>
          <w:szCs w:val="24"/>
          <w:lang w:val="en-US"/>
        </w:rPr>
        <w:t>III</w:t>
      </w:r>
      <w:r>
        <w:rPr>
          <w:rFonts w:cs="Times New Roman" w:ascii="Times New Roman" w:hAnsi="Times New Roman"/>
          <w:sz w:val="24"/>
          <w:szCs w:val="24"/>
        </w:rPr>
        <w:t xml:space="preserve"> общекомандное место. В районе прошли соревнования по лыжным гонкам в рамках Спартакиады школьников Бессоновского района, где наши лыжники стали третьими, а в личном первенстве Рожков Е., 8 класс,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же учащиеся нашей школы принимали участие в соревнованиях по лыжным гонкам на личное первенство, где заняли ряд призовых мест в различных возрастных группах:</w:t>
      </w:r>
    </w:p>
    <w:p>
      <w:pPr>
        <w:pStyle w:val="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Баранова А,, 4 кл., Гордюшкин А., 6 кл.;</w:t>
      </w:r>
    </w:p>
    <w:p>
      <w:pPr>
        <w:pStyle w:val="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Разин Н., 7 кл., Рожков Е., 8 кл.;</w:t>
      </w:r>
    </w:p>
    <w:p>
      <w:pPr>
        <w:pStyle w:val="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Сарафанкина Д., 5 кл., Гусятников Б., 10 к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радиционно в феврале проходит первенство школы по стрельбе среди учащихся 5 – 11 классов.  С 9 по 13 февраля учащиеся состязались в двух возрастных групп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 7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 (1 кома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 клас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 (2 кома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класс </w:t>
            </w:r>
          </w:p>
        </w:tc>
      </w:tr>
    </w:tbl>
    <w:p>
      <w:pPr>
        <w:pStyle w:val="Normal"/>
        <w:ind w:firstLine="900"/>
        <w:jc w:val="both"/>
        <w:rPr/>
      </w:pPr>
      <w:r>
        <w:rPr/>
        <w:t>В личном первенстве:</w:t>
      </w:r>
    </w:p>
    <w:tbl>
      <w:tblPr>
        <w:tblW w:w="9606" w:type="dxa"/>
        <w:jc w:val="left"/>
        <w:tblInd w:w="-113" w:type="dxa"/>
        <w:tblLayout w:type="fixed"/>
        <w:tblCellMar>
          <w:top w:w="0" w:type="dxa"/>
          <w:left w:w="108" w:type="dxa"/>
          <w:bottom w:w="0" w:type="dxa"/>
          <w:right w:w="108" w:type="dxa"/>
        </w:tblCellMar>
      </w:tblPr>
      <w:tblGrid>
        <w:gridCol w:w="1242"/>
        <w:gridCol w:w="3828"/>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 7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 – 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чков А., Карчева 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ропкин С., Ульянкина 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чахин Д., Сарайкина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тин Д., Пензина 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в М., Зверева 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шин А., Сивишкина Н.</w:t>
            </w:r>
          </w:p>
        </w:tc>
      </w:tr>
    </w:tbl>
    <w:p>
      <w:pPr>
        <w:pStyle w:val="Normal"/>
        <w:ind w:firstLine="900"/>
        <w:jc w:val="both"/>
        <w:rPr/>
      </w:pPr>
      <w:r>
        <w:rPr/>
        <w:t>Также в феврале прошло первенство школы по дартсу среди учащихся 1 – 11 классов. Соревнования проходили в трех возрастных группах.</w:t>
      </w:r>
    </w:p>
    <w:tbl>
      <w:tblPr>
        <w:tblW w:w="9571" w:type="dxa"/>
        <w:jc w:val="left"/>
        <w:tblInd w:w="-113" w:type="dxa"/>
        <w:tblLayout w:type="fixed"/>
        <w:tblCellMar>
          <w:top w:w="0" w:type="dxa"/>
          <w:left w:w="108" w:type="dxa"/>
          <w:bottom w:w="0" w:type="dxa"/>
          <w:right w:w="108" w:type="dxa"/>
        </w:tblCellMar>
      </w:tblPr>
      <w:tblGrid>
        <w:gridCol w:w="1211"/>
        <w:gridCol w:w="2806"/>
        <w:gridCol w:w="2754"/>
        <w:gridCol w:w="280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 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 7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 11 класс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 Д., Филиппова В.</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ев 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лова 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исов 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ева 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нучин 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чалова 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ашкин 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ыкова 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дайкин 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лдыбина 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отов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йкин А., Баранова 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опкин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рденева 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ляев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ьянкина И.</w:t>
            </w:r>
          </w:p>
        </w:tc>
      </w:tr>
    </w:tbl>
    <w:p>
      <w:pPr>
        <w:pStyle w:val="Normal"/>
        <w:ind w:firstLine="900"/>
        <w:jc w:val="both"/>
        <w:rPr/>
      </w:pPr>
      <w:r>
        <w:rPr/>
        <w:t>В связи с тем, что День защитника Отечества выпал на период карантина, пришлось перенести некоторые мероприятия приуроченные данному празднику. Было проведено первенство школы по неполной разборке и сборке автомата Калашникова среди учащихся 5 – 11 классов:</w:t>
      </w:r>
    </w:p>
    <w:tbl>
      <w:tblPr>
        <w:tblW w:w="9606" w:type="dxa"/>
        <w:jc w:val="left"/>
        <w:tblInd w:w="-113" w:type="dxa"/>
        <w:tblLayout w:type="fixed"/>
        <w:tblCellMar>
          <w:top w:w="0" w:type="dxa"/>
          <w:left w:w="108" w:type="dxa"/>
          <w:bottom w:w="0" w:type="dxa"/>
          <w:right w:w="108" w:type="dxa"/>
        </w:tblCellMar>
      </w:tblPr>
      <w:tblGrid>
        <w:gridCol w:w="1242"/>
        <w:gridCol w:w="3828"/>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 7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 – 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райкина А., 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тин Д., 11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сильев А., 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дасов А., 11 класс</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мелин И., 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мелин А., 11 класс</w:t>
            </w:r>
          </w:p>
        </w:tc>
      </w:tr>
    </w:tbl>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Если посмотреть на результаты соревнований, связанных с военной подготовкой, то явно прослеживается то, что победителями в них становятся учащиеся кадетских классов. То есть, подготовка кадетов приносит свои положительные пло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же в преддверии Дня защитника Отечества в области проходила акция «Подтянись», в которой, в связи с карантином, приняли участие только 6, 8, 10 и 11 классы. И считать объективными результаты данного мероприятия, наверное, нельзя, так как участвовали те, кто находился в школе, и далеко не сильнейшие спортсмены.</w:t>
      </w:r>
    </w:p>
    <w:p>
      <w:pPr>
        <w:pStyle w:val="Normal"/>
        <w:ind w:firstLine="900"/>
        <w:jc w:val="both"/>
        <w:rPr/>
      </w:pPr>
      <w:r>
        <w:rPr/>
        <w:t>В начале марта было запланировано первенство школы по биатлону. Но в связи с тем, что данное мероприятие входило в программу районного семинара, оно неоднократно переносилось, и в результате было проведено только среди 5 – 7 классов.</w:t>
      </w:r>
    </w:p>
    <w:tbl>
      <w:tblPr>
        <w:tblW w:w="9433" w:type="dxa"/>
        <w:jc w:val="left"/>
        <w:tblInd w:w="-113" w:type="dxa"/>
        <w:tblLayout w:type="fixed"/>
        <w:tblCellMar>
          <w:top w:w="0" w:type="dxa"/>
          <w:left w:w="108" w:type="dxa"/>
          <w:bottom w:w="0" w:type="dxa"/>
          <w:right w:w="108" w:type="dxa"/>
        </w:tblCellMar>
      </w:tblPr>
      <w:tblGrid>
        <w:gridCol w:w="1482"/>
        <w:gridCol w:w="2312"/>
        <w:gridCol w:w="2763"/>
        <w:gridCol w:w="2876"/>
      </w:tblGrid>
      <w:tr>
        <w:trPr>
          <w:trHeight w:val="36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анд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воч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льчики</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райкина 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нилов М.</w:t>
            </w:r>
          </w:p>
        </w:tc>
      </w:tr>
      <w:tr>
        <w:trPr>
          <w:trHeight w:val="36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якина 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ин Н.</w:t>
            </w:r>
          </w:p>
        </w:tc>
      </w:tr>
      <w:tr>
        <w:trPr>
          <w:trHeight w:val="1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чева 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дюшкин А.</w:t>
            </w:r>
          </w:p>
        </w:tc>
      </w:tr>
    </w:tbl>
    <w:p>
      <w:pPr>
        <w:pStyle w:val="Normal"/>
        <w:ind w:firstLine="900"/>
        <w:jc w:val="both"/>
        <w:rPr/>
      </w:pPr>
      <w:r>
        <w:rPr>
          <w:rFonts w:cs="Times New Roman" w:ascii="Times New Roman" w:hAnsi="Times New Roman"/>
          <w:sz w:val="24"/>
          <w:szCs w:val="24"/>
        </w:rPr>
        <w:t xml:space="preserve">В начале марта прошли зональные соревнования по волейболу, в которых юноши завоева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евушки – </w:t>
      </w:r>
      <w:r>
        <w:rPr>
          <w:rFonts w:cs="Times New Roman" w:ascii="Times New Roman" w:hAnsi="Times New Roman"/>
          <w:sz w:val="24"/>
          <w:szCs w:val="24"/>
          <w:lang w:val="en-US"/>
        </w:rPr>
        <w:t>II</w:t>
      </w:r>
      <w:r>
        <w:rPr>
          <w:rFonts w:cs="Times New Roman" w:ascii="Times New Roman" w:hAnsi="Times New Roman"/>
          <w:sz w:val="24"/>
          <w:szCs w:val="24"/>
        </w:rPr>
        <w:t>, пройдя на районный этап. 27 марта на районном этапе команда юношей стала пер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истин Дмитрий, учащийся 11 класса, стал победителем конкурса «Одаренный ребенок» в номинации «Олимпийский резер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организацию физкультурно-оздоровительной работы в школе можно считать удовлетворитель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бота по профилактике и предупреждению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начало 2014 - 2015 учебного года на ВШУ состояло 5 учащихся. На учете в ПДН - 2. В течение года количество состоящих на ВШУ достигало 12 человек, но к концу года количество состоящих на ВШУ составило 11 человек, в ПДН – 1 (Чудайкин К., 8 клас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со всеми детьми, состоящими на учете и  детьми из «группы риска» велась постоянная целенаправленная работа. Все они были взяты под особый контроль классными руководителями, ответственным за воспитательную работу. За каждым из таких детей был закреплен общественный воспитатель. Велось постоянное наблюдение за посещаемостью уроков и успеваемостью данных учеников. Все ребята были устроены во внеурочное время в кружки и секции по интере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посещение места жительства учащихся, индивидуальные встречи с родителями – вот основные формы работы с такими деть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кола ведет большую работу по профилактике правонарушений и подростковой преступности. На каждого ребенка, состоящего на учете, ведутся дневники психолого-педагогических наблюдений.  Каждый из этих дневников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кт обследования жилищно-бытовых услови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ая характеристика школь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арактеристику «трудного подрос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ий портрет (изучение воспитанности школь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учение познавательных потребностей школь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карта учащего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нкету для ро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сток индивидуальной работы с учеником по профилактике правонарушений (кл.руководитель, администрация школы, мед.работ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систематически проводятся индивидуальные беседы, кл.часы, тренинговые занятия, консультации учителей-предметников, встречи с работниками милиции, с инспектором ПДН,  ГИБДД, конкурсы рисунков и плакатов, соответствующие тема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предупреждения правонарушений каждый классный руководитель ведет паспорт класса, в котором учащиеся вызывающие опасения, обозначены соответствующими цветами: желтый и крас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профилактики первичных правонарушений, наркомании и других асоциальных явлений была организованы встречи учащихся и их родителей с работниками полиции и ГИБДД. Кроме того, эти беседы были направлены на повышение бдительности подростков во время пребывания на улице, позднего возвращения домой и т. 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 меньше внимания уделялось работе с неблагополучными семьями и семьями «группы риска». На сегодняшний день на ВШУ состоят 6 семей: Пальберг, Хорошиловы, Долговы, Карчевы (Бычковы), Андреевы, Пильгановы (Прокофьев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исло семей «группы риска» пока остается на том же уровн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исарьковы (Писарьков 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азаровы (Назарова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Крюковы (Крюкова 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они были в поле зрения и классных руководителей и  администрации школы. Каждый из данных учащихся посещает кружки и секции во внеурочное время. В работе с этими семьями школа вела тесное сотрудничество с Центром помощи семье и детям, с Кижеватовской сельской администрацией, с Кижеватовской амбулатор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ждую из таких семей проводились рейды с целью обследования жилищно-бытовых условий, эмоционального климата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усилить работу по раннему выявлению семейного неблагополучия и детей «группы риска». Привлекать к сотрудничеству специалистов Бессоновского комплексного центра помощи семье и детям, так как только они могут оказать данным категориям помощь психолога, которого нет в нашем коллекти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деальным и самым продуктивным вариантом воспитательной работы является равноправное дружеское взаимодействие родителей, ребенка и классного руководителя, основанное на позити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этой целью в 2014 – 2015 учебном году была проведена следующая работ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е разговоры классного руководителя с родителями ребенка по телефону или при личной встрече. Хотелось бы отметить такую особенность общения, как сообщения через дневник о достижениях и успехах ученика с той же частотой, что и о неудачах (в школьной жизни эти события равновероятны, следует лишь внимательнее подходить к этому вопросу).Такой подход прослеживается у Торопкиной Е.В.,  Асташкиной Е.Н. и др.</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классные собрания, традиционно посвященные анализу успеваемости, посещаемости учащихся, обсуждению хозяйственных вопросов, а также вопросов, посвященных возрастным особенностям воспитани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направленные на решение общих проблем и улучшение взаимоотношений детей и родителей, на которых выступал инспектор по делам несовершеннолетних</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лекций для родителей, читаемых представителями правоохранительных органов, районной администрации</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стреч с мед. работниками по вопросу контроля за здоровьем детей и профилактике заболеваний (Сарычева Н.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на данном направлении классным руководителям есть к чему стремиться. Важно работу с родителями построить таким образом, чтобы было больше мероприятий, проведенных совместно с детьми и родителями. Необходимо максимально вовлекать их в жизнь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а классного руководителя с родителями должна быть схожа с работой, проводимой им с детьми, ведь интересы и тех, и других, связанные со школьным учебно-воспитательным процессом, по большей части одинаковы. Необходимо приложить максимум усилий для создания работоспособного тройственного союза: классный руководитель – ребенок – родит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педагогического коллектива не полностью реализован, так как у нас есть возможность создать благоприятную воспитывающую среду, качественно повысив уровень готовности выпускников школы к жизненному пути, воспитывать учащихся будущих выпускников так, чт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учить их уч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учить ж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учить жить вмес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учить работать и зарабаты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шей школы приложил большие усилия по воспитанию достойных граждан России. Поэтому воспитательную работу школы в 2014 – 2015 учебном году прошу считать удовлетворительной.</w:t>
      </w:r>
    </w:p>
    <w:p>
      <w:pPr>
        <w:pStyle w:val="Normal"/>
        <w:ind w:firstLine="720"/>
        <w:jc w:val="both"/>
        <w:rPr>
          <w:rFonts w:ascii="Times New Roman" w:hAnsi="Times New Roman" w:cs="Times New Roman"/>
          <w:color w:val="29261E"/>
          <w:sz w:val="24"/>
          <w:szCs w:val="24"/>
        </w:rPr>
      </w:pPr>
      <w:r>
        <w:rPr>
          <w:rFonts w:cs="Times New Roman" w:ascii="Times New Roman" w:hAnsi="Times New Roman"/>
          <w:color w:val="29261E"/>
          <w:sz w:val="24"/>
          <w:szCs w:val="24"/>
        </w:rPr>
      </w:r>
    </w:p>
    <w:p>
      <w:pPr>
        <w:pStyle w:val="Normal"/>
        <w:ind w:firstLine="720"/>
        <w:jc w:val="both"/>
        <w:rPr>
          <w:rFonts w:ascii="Times New Roman" w:hAnsi="Times New Roman" w:cs="Times New Roman"/>
          <w:color w:val="29261E"/>
          <w:sz w:val="24"/>
          <w:szCs w:val="24"/>
        </w:rPr>
      </w:pPr>
      <w:r>
        <w:rPr>
          <w:rFonts w:cs="Times New Roman" w:ascii="Times New Roman" w:hAnsi="Times New Roman"/>
          <w:color w:val="29261E"/>
          <w:sz w:val="24"/>
          <w:szCs w:val="24"/>
        </w:rPr>
        <w:t xml:space="preserve">ЦЕЛЬ НА 2014-2015 УЧЕБНЫЙ ГОД: </w:t>
      </w:r>
    </w:p>
    <w:p>
      <w:pPr>
        <w:pStyle w:val="Normal"/>
        <w:ind w:firstLine="720"/>
        <w:jc w:val="both"/>
        <w:rPr>
          <w:rFonts w:ascii="Times New Roman" w:hAnsi="Times New Roman" w:cs="Times New Roman"/>
          <w:color w:val="29261E"/>
          <w:sz w:val="24"/>
          <w:szCs w:val="24"/>
        </w:rPr>
      </w:pPr>
      <w:r>
        <w:rPr>
          <w:rFonts w:cs="Times New Roman" w:ascii="Times New Roman" w:hAnsi="Times New Roman"/>
          <w:color w:val="29261E"/>
          <w:sz w:val="24"/>
          <w:szCs w:val="24"/>
        </w:rPr>
      </w:r>
    </w:p>
    <w:p>
      <w:pPr>
        <w:pStyle w:val="Normal"/>
        <w:ind w:firstLine="720"/>
        <w:jc w:val="both"/>
        <w:rPr/>
      </w:pPr>
      <w:r>
        <w:rPr>
          <w:rFonts w:cs="Times New Roman" w:ascii="Times New Roman" w:hAnsi="Times New Roman"/>
          <w:b/>
          <w:i/>
          <w:sz w:val="24"/>
          <w:szCs w:val="24"/>
        </w:rPr>
        <w:t xml:space="preserve">- </w:t>
      </w:r>
      <w:r>
        <w:rPr>
          <w:rFonts w:cs="Times New Roman" w:ascii="Times New Roman" w:hAnsi="Times New Roman"/>
          <w:sz w:val="24"/>
          <w:szCs w:val="24"/>
        </w:rPr>
        <w:t>создание благоприятных условий для самоопределения, самореализации, самовыражения духовных и физических сил учащихся и учителей, для формирования национального самос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i/>
          <w:sz w:val="24"/>
          <w:szCs w:val="24"/>
        </w:rPr>
        <w:t xml:space="preserve">- </w:t>
      </w:r>
      <w:r>
        <w:rPr>
          <w:rFonts w:cs="Times New Roman" w:ascii="Times New Roman" w:hAnsi="Times New Roman"/>
          <w:sz w:val="24"/>
          <w:szCs w:val="24"/>
        </w:rPr>
        <w:t>формирование здорового и нравственного образа жизни, вовлечение молодежи в систематические занятия физкультурой и спор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способствующих воспитанию социально активных, физически и нравственно полноценных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офилактики безнадзорности и правонарушений среди несовершеннолет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казание социальной и психологической помощи детям, оказавшимся в трудной жизненн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мер по обеспечению занятости обучающихся, укреплению взаимодействия семьи и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ктивизация участия общественности в управлении обра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Цели и задачи педагогического коллектива на 2015-2016 учебный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развитие личности учащегося и его социализация; создание благоприятных условий для самореализации, самовыражения духовных и физических сил учащихся, учителей; формирование национального самосозн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в школе приоритетного национального проекта «Образование» и президентской инициативы «НАША НОВАЯ ШКОЛА»,</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получения образования всеми детьми.</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ышать качество обучения через внедрение современных образовательных технологий.</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должить предпрофильную подготовку учащихся.</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хранять и укреплять здоровье обучающихся, формировать у них здоровый образ жизни.</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щать детей к культуре предков, способствовать возрождению народных традиций, формировать и укреплять лучшие школьные традиции.</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йствовать укреплению роли семьи в воспитании, пропагандировать успешный семейный опыт.</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ить выпускников, способных к самоопределению, умеющих ориентироваться в современных условиях жизни. </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рокое внедрение в педагогический процесс проектной методики</w:t>
      </w:r>
    </w:p>
    <w:p>
      <w:pPr>
        <w:pStyle w:val="Normal"/>
        <w:numPr>
          <w:ilvl w:val="0"/>
          <w:numId w:val="14"/>
        </w:numPr>
        <w:spacing w:lineRule="auto" w:line="240" w:before="0" w:after="0"/>
        <w:rPr/>
      </w:pPr>
      <w:r>
        <w:rPr>
          <w:rFonts w:cs="Times New Roman" w:ascii="Times New Roman" w:hAnsi="Times New Roman"/>
          <w:b/>
          <w:bCs/>
          <w:sz w:val="24"/>
          <w:szCs w:val="24"/>
        </w:rPr>
        <w:t>Совершенствовать систему работы с одаренными детьми.</w:t>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t>План учебно-воспитательной работы</w:t>
      </w:r>
    </w:p>
    <w:p>
      <w:pPr>
        <w:pStyle w:val="Normal"/>
        <w:spacing w:lineRule="auto" w:line="240" w:before="0" w:after="0"/>
        <w:ind w:right="114" w:hanging="0"/>
        <w:jc w:val="center"/>
        <w:rPr>
          <w:rFonts w:ascii="Times New Roman" w:hAnsi="Times New Roman" w:cs="Times New Roman"/>
          <w:b/>
          <w:b/>
          <w:bCs/>
          <w:sz w:val="28"/>
          <w:szCs w:val="28"/>
        </w:rPr>
      </w:pPr>
      <w:r>
        <w:rPr>
          <w:rFonts w:cs="Times New Roman" w:ascii="Times New Roman" w:hAnsi="Times New Roman"/>
          <w:b/>
          <w:bCs/>
          <w:sz w:val="28"/>
          <w:szCs w:val="28"/>
        </w:rPr>
        <w:t>МБОУ СОШ с. Кижеватово на 2015-2016 учебный год</w:t>
      </w:r>
    </w:p>
    <w:p>
      <w:pPr>
        <w:pStyle w:val="Normal"/>
        <w:spacing w:before="0" w:after="0"/>
        <w:ind w:left="-99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sz w:val="36"/>
          <w:szCs w:val="36"/>
        </w:rPr>
        <w:tab/>
      </w:r>
      <w:r>
        <w:rPr>
          <w:rFonts w:cs="Times New Roman" w:ascii="Times New Roman" w:hAnsi="Times New Roman"/>
          <w:b/>
          <w:shadow/>
          <w:sz w:val="24"/>
          <w:szCs w:val="24"/>
          <w:u w:val="single"/>
        </w:rPr>
        <w:t>Сентябрь</w:t>
      </w:r>
    </w:p>
    <w:p>
      <w:pPr>
        <w:pStyle w:val="Normal"/>
        <w:jc w:val="center"/>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ГРАЖДАНСКОЙ ЗАЩИ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37"/>
        <w:gridCol w:w="3013"/>
        <w:gridCol w:w="1354"/>
        <w:gridCol w:w="2567"/>
      </w:tblGrid>
      <w:tr>
        <w:trPr>
          <w:trHeight w:val="51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152"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ганизация всеобуч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рный обход с целью выявления нетрудоустроенных дете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6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учителя, закрепленные за участками</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писания уро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ование ГП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писка шестилето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9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ясучкина И.Н.</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8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бискина И.А. </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ование объединений дополните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0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сведений о трудоустройстве выпускников школ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5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писания занятий объединений дополнительного образования и факультатив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15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63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посещаемости школы обучающимис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115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всеобуч «Как рационально организовать режим дня школьн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ина Т.П.</w:t>
            </w:r>
          </w:p>
        </w:tc>
      </w:tr>
      <w:tr>
        <w:trPr>
          <w:trHeight w:val="115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семей, находящихся в трудной жизненной ситу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5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 классные руководители</w:t>
            </w:r>
          </w:p>
        </w:tc>
      </w:tr>
      <w:tr>
        <w:trPr>
          <w:trHeight w:val="107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Формы планирования воспитательной работы классного руководи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ентяб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54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филологии и исто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шкина Е.Н.</w:t>
            </w:r>
          </w:p>
        </w:tc>
      </w:tr>
      <w:tr>
        <w:trPr>
          <w:trHeight w:val="70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естественно-математического цик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ина Т.П.</w:t>
            </w:r>
          </w:p>
        </w:tc>
      </w:tr>
      <w:tr>
        <w:trPr>
          <w:trHeight w:val="76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физкультуры, ОБЖ и трудового обу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28"/>
        <w:gridCol w:w="3060"/>
        <w:gridCol w:w="1260"/>
        <w:gridCol w:w="2623"/>
      </w:tblGrid>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И.</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при директоре  «Организация образовательного процесса в новом учебном году. Режим работы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 В.В.</w:t>
            </w:r>
          </w:p>
        </w:tc>
      </w:tr>
      <w:tr>
        <w:trPr>
          <w:trHeight w:val="4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обучающихся учеб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7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 классные руководители</w:t>
            </w:r>
          </w:p>
        </w:tc>
      </w:tr>
      <w:tr>
        <w:trPr>
          <w:trHeight w:val="44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техники чтения во 2 – 4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Крюкова Н.И.</w:t>
            </w:r>
          </w:p>
        </w:tc>
      </w:tr>
      <w:tr>
        <w:trPr>
          <w:trHeight w:val="44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ерспективного плана ВР классных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44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личия программ и тематического планирования у учителей-предме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44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сдача документации по форме ОШ-1, ОО-3, ОШ -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7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44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зовые контрольные работы в 5 классе по русскому языку, математике, естеств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 27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ультурно-просветитель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социальной рекла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бщественное, военно-патрио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школьного музея и группы «По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ушкин П.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по благоустройству территории школы, памя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по уборке территории школы и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rHeight w:val="6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3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детской организации «КИЖЕВАТОВЕ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в, план, выборы а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7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доровьесберегающее, физкультурно-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гражданск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30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еев 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физкультурно-оздорови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5 сен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атлетический кросс на первенство школы «Золотая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9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106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авовое, профилак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выявлению «трудных детей» и семей, не обеспечивающих их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rPr>
                <w:rFonts w:ascii="Times New Roman" w:hAnsi="Times New Roman" w:cs="Times New Roman"/>
                <w:sz w:val="24"/>
                <w:szCs w:val="24"/>
              </w:rPr>
            </w:pPr>
            <w:r>
              <w:rPr>
                <w:rFonts w:cs="Times New Roman" w:ascii="Times New Roman" w:hAnsi="Times New Roman"/>
                <w:sz w:val="24"/>
                <w:szCs w:val="24"/>
              </w:rPr>
              <w:t>кл.р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трудных детей» в кружки по интересам, в спортивны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кружков и се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по правилам поведения в школе, дома, на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1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 проверке внешнего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ы, направленные на  профилактику право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ентяб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отр классных угол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7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рганизационных родительских собраний по классам. Консультирование по вопросам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1. Анализ работы школы за 2012 – 2013 учебный год.</w:t>
            </w:r>
          </w:p>
          <w:p>
            <w:pPr>
              <w:pStyle w:val="Normal"/>
              <w:rPr>
                <w:rFonts w:ascii="Times New Roman" w:hAnsi="Times New Roman" w:cs="Times New Roman"/>
                <w:sz w:val="24"/>
                <w:szCs w:val="24"/>
              </w:rPr>
            </w:pPr>
            <w:r>
              <w:rPr>
                <w:rFonts w:cs="Times New Roman" w:ascii="Times New Roman" w:hAnsi="Times New Roman"/>
                <w:sz w:val="24"/>
                <w:szCs w:val="24"/>
              </w:rPr>
              <w:t>2. Выборы родителей в общешкольный родительский комитет и Совет отц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езультаты профилактической работы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ентябр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ЗНАЙ И ЛЮБИ СВОЙ КРАЙ!</w:t>
      </w:r>
    </w:p>
    <w:tbl>
      <w:tblPr>
        <w:tblW w:w="9499" w:type="dxa"/>
        <w:jc w:val="left"/>
        <w:tblInd w:w="-113" w:type="dxa"/>
        <w:tblLayout w:type="fixed"/>
        <w:tblCellMar>
          <w:top w:w="0" w:type="dxa"/>
          <w:left w:w="108" w:type="dxa"/>
          <w:bottom w:w="0" w:type="dxa"/>
          <w:right w:w="108" w:type="dxa"/>
        </w:tblCellMar>
      </w:tblPr>
      <w:tblGrid>
        <w:gridCol w:w="2988"/>
        <w:gridCol w:w="3060"/>
        <w:gridCol w:w="1126"/>
        <w:gridCol w:w="2325"/>
      </w:tblGrid>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ганизация всеобуч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е интересов учащихсяся (диагно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рный обход с целью выполнения Закона об образован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 педагогический коллекти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удовлетворенности (адаптации) учащихся 1, 5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Трясучкина И.Н., Нечахина Ж.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всеобуч «Успешный тандем – семья и школ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ивные данные о посещаемости обучающихся. Отчетная документация классного руководи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Цибискина И.А.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естественно-математического цикл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ина Т.П.</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филологии и ис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шкина 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формления классных журна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тивные контрольные работы по русскому языку и математике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 31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руководители ШМ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личия журналов по технике безопасности в кабинетах трудового обучения, химии, физики, инструкций по технике 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дозировки Д/з в соответствии с СанПи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Крюкова Н.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ОБЖ и физи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 26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Культурно-просветительско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ая выставка «Край мой Пензенский… Ты и есть моя Росс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6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Моя малая Род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3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бщественное, военно-патрио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школьного музея по пополнению фон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ушкин П.Г.</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499" w:type="dxa"/>
        <w:jc w:val="left"/>
        <w:tblInd w:w="-113" w:type="dxa"/>
        <w:tblLayout w:type="fixed"/>
        <w:tblCellMar>
          <w:top w:w="0" w:type="dxa"/>
          <w:left w:w="108" w:type="dxa"/>
          <w:bottom w:w="0" w:type="dxa"/>
          <w:right w:w="108" w:type="dxa"/>
        </w:tblCellMar>
      </w:tblPr>
      <w:tblGrid>
        <w:gridCol w:w="2988"/>
        <w:gridCol w:w="3060"/>
        <w:gridCol w:w="1126"/>
        <w:gridCol w:w="2325"/>
      </w:tblGrid>
      <w:tr>
        <w:trPr>
          <w:trHeight w:val="60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 (организация тимуровско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49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на территории школы и с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я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44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районному конкурсу социальных проектов «Я – гражданин Сур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ом конкурсе отрядов по охране памят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44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равственно-правовое, профилак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организации досуговой занятости детей, состоящих на всех видах учет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Цибискина</w:t>
            </w:r>
          </w:p>
        </w:tc>
      </w:tr>
      <w:tr>
        <w:trPr>
          <w:trHeight w:val="44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учащихся с инспектором ПДН Н.В. Калинино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Цибискина</w:t>
            </w:r>
          </w:p>
        </w:tc>
      </w:tr>
      <w:tr>
        <w:trPr>
          <w:trHeight w:val="64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доровьесберегающее, физкультурно-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настольному теннис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стрелковому поединк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еев С.М.</w:t>
            </w:r>
          </w:p>
        </w:tc>
      </w:tr>
      <w:tr>
        <w:trPr>
          <w:trHeight w:val="5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шахматам и шашка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49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6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rHeight w:val="62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ий плакат-поздравление ко Дню Учи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4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посвященный Дню Учи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чахина Ж.А.</w:t>
            </w:r>
          </w:p>
        </w:tc>
      </w:tr>
      <w:tr>
        <w:trPr>
          <w:trHeight w:val="62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ба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в д/о «Звёздочка» учащихся 2 класс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и в начальных класс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лдыбина Н.С.</w:t>
            </w:r>
          </w:p>
        </w:tc>
      </w:tr>
      <w:tr>
        <w:trPr>
          <w:trHeight w:val="6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консультации с родител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rHeight w:val="6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неуспевающих уче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 27 октября</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в старших классах по профилактике негативных зависимос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 классные руковод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t>Ноябрь</w:t>
      </w:r>
    </w:p>
    <w:p>
      <w:pPr>
        <w:pStyle w:val="Normal"/>
        <w:jc w:val="center"/>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t>МОЯ ШКОЛА</w:t>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r>
    </w:p>
    <w:tbl>
      <w:tblPr>
        <w:tblW w:w="9571" w:type="dxa"/>
        <w:jc w:val="left"/>
        <w:tblInd w:w="-113" w:type="dxa"/>
        <w:tblLayout w:type="fixed"/>
        <w:tblCellMar>
          <w:top w:w="0" w:type="dxa"/>
          <w:left w:w="108" w:type="dxa"/>
          <w:bottom w:w="0" w:type="dxa"/>
          <w:right w:w="108" w:type="dxa"/>
        </w:tblCellMar>
      </w:tblPr>
      <w:tblGrid>
        <w:gridCol w:w="2947"/>
        <w:gridCol w:w="2983"/>
        <w:gridCol w:w="1316"/>
        <w:gridCol w:w="2325"/>
      </w:tblGrid>
      <w:tr>
        <w:trPr>
          <w:trHeight w:val="54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099"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рганизация всеобуч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и подготовка сведений об учащихся 11 классов для сдачи экзаменов в форме ЕГ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Сарайкина М.С.</w:t>
            </w:r>
          </w:p>
        </w:tc>
      </w:tr>
      <w:tr>
        <w:trPr>
          <w:trHeight w:val="506"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всеобуч «Наши дети и мир их увлеч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506"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школьных предметных олимпиад и подготовка к районны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учителя-предметники</w:t>
            </w:r>
          </w:p>
        </w:tc>
      </w:tr>
      <w:tr>
        <w:trPr>
          <w:trHeight w:val="506"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совет:</w:t>
            </w:r>
          </w:p>
          <w:p>
            <w:pPr>
              <w:pStyle w:val="Normal"/>
              <w:rPr/>
            </w:pPr>
            <w:r>
              <w:rPr>
                <w:rFonts w:cs="Times New Roman" w:ascii="Times New Roman" w:hAnsi="Times New Roman"/>
                <w:sz w:val="24"/>
                <w:szCs w:val="24"/>
              </w:rPr>
              <w:t xml:space="preserve">1. 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Адаптация учащихся 1, 5 клас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 В.В., Суханов А.М., Цибискина И.А., Трясучкина И.Н., Нечахина Ж.А.</w:t>
            </w:r>
          </w:p>
        </w:tc>
      </w:tr>
      <w:tr>
        <w:trPr>
          <w:trHeight w:val="1397"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Предупреждение негативных явлений в подростковой сред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w:t>
            </w:r>
          </w:p>
        </w:tc>
      </w:tr>
      <w:tr>
        <w:trPr>
          <w:trHeight w:val="8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 25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шкина Е.Н., Нечахина Ж.А., Сарайкина М.С.</w:t>
            </w:r>
          </w:p>
        </w:tc>
      </w:tr>
      <w:tr>
        <w:trPr>
          <w:trHeight w:val="872"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роведения факультативных, занятий по выбор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8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соблюдения санитарно-гигиенических норм в классных комнатах, спортзале, мастерски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Цибискина И.А.</w:t>
            </w:r>
          </w:p>
        </w:tc>
      </w:tr>
      <w:tr>
        <w:trPr>
          <w:trHeight w:val="8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верка классных журналов (объективность выставления оценок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 22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8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 проверке расходования электроэнергии, сохранности мебели, учебников, инвентаря, инстр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 23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юков В.В., Суханов 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елеев А.П.</w:t>
            </w:r>
          </w:p>
        </w:tc>
      </w:tr>
      <w:tr>
        <w:trPr>
          <w:trHeight w:val="8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анализ работы учителя русского языка и литературы Асташкиной Е.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8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географии и хим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 26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w:t>
            </w:r>
          </w:p>
        </w:tc>
      </w:tr>
      <w:tr>
        <w:trPr>
          <w:trHeight w:val="67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Культурно-просветительское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инотеатров, теат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3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бщественное, военно-патриотиче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нформация «За солидарность, мир и дружб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240"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Здоровьесберегающее, физкультурно-оздоровительно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45"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864"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тпредставление «Если хочешь быть здоров» (для учащихся 5 – 8 клас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51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ришкольного оздоровительного лагер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517"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правовое, профилактиче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 17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еев С.М.</w:t>
            </w:r>
          </w:p>
        </w:tc>
      </w:tr>
      <w:tr>
        <w:trPr>
          <w:trHeight w:val="483"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Закон и порядо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 Калинина Н.В.</w:t>
            </w:r>
          </w:p>
        </w:tc>
      </w:tr>
      <w:tr>
        <w:trPr>
          <w:trHeight w:val="822"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мероприятия, посвящённые международному Дню матер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 24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20"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учащихся, посвящённый Дню мат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шина О.А.</w:t>
            </w:r>
          </w:p>
          <w:p>
            <w:pPr>
              <w:pStyle w:val="Normal"/>
              <w:rPr>
                <w:rFonts w:ascii="Times New Roman" w:hAnsi="Times New Roman" w:cs="Times New Roman"/>
                <w:sz w:val="24"/>
                <w:szCs w:val="24"/>
              </w:rPr>
            </w:pPr>
            <w:r>
              <w:rPr>
                <w:rFonts w:cs="Times New Roman" w:ascii="Times New Roman" w:hAnsi="Times New Roman"/>
                <w:sz w:val="24"/>
                <w:szCs w:val="24"/>
              </w:rPr>
              <w:t>3 класс</w:t>
            </w:r>
          </w:p>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rHeight w:val="7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ую творческую работу средствами компьютерного дизайн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 19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елинцев И.И.</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о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родителей с учителями-предметниками, беседы-консуль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bl>
    <w:p>
      <w:pPr>
        <w:pStyle w:val="Normal"/>
        <w:jc w:val="center"/>
        <w:rPr/>
      </w:pPr>
      <w:r>
        <w:rPr/>
      </w:r>
    </w:p>
    <w:p>
      <w:pPr>
        <w:pStyle w:val="Normal"/>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Декабрь</w:t>
      </w:r>
    </w:p>
    <w:p>
      <w:pPr>
        <w:pStyle w:val="Normal"/>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ПАРАД НАУК</w:t>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r>
    </w:p>
    <w:tbl>
      <w:tblPr>
        <w:tblW w:w="9828" w:type="dxa"/>
        <w:jc w:val="left"/>
        <w:tblInd w:w="-113" w:type="dxa"/>
        <w:tblLayout w:type="fixed"/>
        <w:tblCellMar>
          <w:top w:w="0" w:type="dxa"/>
          <w:left w:w="108" w:type="dxa"/>
          <w:bottom w:w="0" w:type="dxa"/>
          <w:right w:w="108" w:type="dxa"/>
        </w:tblCellMar>
      </w:tblPr>
      <w:tblGrid>
        <w:gridCol w:w="2557"/>
        <w:gridCol w:w="3674"/>
        <w:gridCol w:w="1080"/>
        <w:gridCol w:w="2517"/>
      </w:tblGrid>
      <w:tr>
        <w:trPr>
          <w:trHeight w:val="50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805"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рганизация всеобуч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состояния школьных помещений, соблюдение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69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обучающимися, мотивированными на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69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предметных олимпи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РУ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69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 и их родителями (организация занятий по подготовке к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меся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Жалдыбина Н.С. </w:t>
            </w:r>
          </w:p>
        </w:tc>
      </w:tr>
      <w:tr>
        <w:trPr>
          <w:trHeight w:val="69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всеобуч «Как предотвратить неуспеваемость и нарушения в поведен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106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 «Работа с социально-неадаптированными, неуспевающими орбучающимися и их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57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истории, МХК, МК,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15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ушкин П.Г.,</w:t>
            </w:r>
          </w:p>
          <w:p>
            <w:pPr>
              <w:pStyle w:val="Normal"/>
              <w:rPr>
                <w:rFonts w:ascii="Times New Roman" w:hAnsi="Times New Roman" w:cs="Times New Roman"/>
                <w:sz w:val="24"/>
                <w:szCs w:val="24"/>
              </w:rPr>
            </w:pPr>
            <w:r>
              <w:rPr>
                <w:rFonts w:cs="Times New Roman" w:ascii="Times New Roman" w:hAnsi="Times New Roman"/>
                <w:sz w:val="24"/>
                <w:szCs w:val="24"/>
              </w:rPr>
              <w:t>Суханов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шина О.А.</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иностран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 22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при зам.директора по ВР «Итоги профилактической работы з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руководителей Ш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8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прохождении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 28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учителя-предметники</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совет «Итоги</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юков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Цибискина И.А.</w:t>
            </w:r>
          </w:p>
        </w:tc>
      </w:tr>
      <w:tr>
        <w:trPr>
          <w:trHeight w:val="528"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техники чтения. Выявление уровня сформированности умения и навыков сознательного, беглого и выразите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 20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шкина Е.Н,. Крюкова Н.И.</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тоговые контрольные работ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 27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тетрадей для контрольных работ. Объективность выставления оценок и система работы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 23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юкова Н.И., Суханов А.М.</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дневников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Цибискина И.А.</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наний, умений, навыков по техническому тр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52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ональный контроль аттестуемых учителей (Асташкина Е.Н,, Самушкин П.Г., Суханов 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8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бщественное, военно-патриотическо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ы, посвященные государственной символике, Дню Ко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2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8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посвященный Дню героев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Самушкин П.Г.</w:t>
            </w:r>
          </w:p>
        </w:tc>
      </w:tr>
      <w:tr>
        <w:trPr>
          <w:trHeight w:val="51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школы и мемориала погибшим во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2"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доровьесберегающее, физкультурно-оздоровительно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подтяги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йкин Е.Н.</w:t>
            </w:r>
          </w:p>
        </w:tc>
      </w:tr>
      <w:tr>
        <w:trPr>
          <w:trHeight w:val="46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йкин Е.Н.</w:t>
            </w:r>
          </w:p>
        </w:tc>
      </w:tr>
      <w:tr>
        <w:trPr>
          <w:trHeight w:val="44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И рады мы приходу матушки-З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йкин Е.Н.</w:t>
            </w:r>
          </w:p>
        </w:tc>
      </w:tr>
      <w:tr>
        <w:trPr>
          <w:trHeight w:val="504"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авовое, профлактическое</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 по проверке внешнего вида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15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для уч-ся 8 -11 классов «Как не попасть в б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58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новогоднее представление для уч-ся 1-4 клас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33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огонёк» для 5-7 клас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бал для 8-11 клас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дкова С.В.</w:t>
            </w:r>
          </w:p>
        </w:tc>
      </w:tr>
      <w:tr>
        <w:trPr>
          <w:trHeight w:val="51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ий плакат- позд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 29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1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ее оформление территории к Ново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 классные руководители</w:t>
            </w:r>
          </w:p>
        </w:tc>
      </w:tr>
      <w:tr>
        <w:trPr>
          <w:trHeight w:val="6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тской организации «Кижеватов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rPr/>
      </w:pPr>
      <w:r>
        <w:rPr/>
      </w:r>
    </w:p>
    <w:p>
      <w:pPr>
        <w:pStyle w:val="Normal"/>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Январь</w:t>
      </w:r>
    </w:p>
    <w:p>
      <w:pPr>
        <w:pStyle w:val="Normal"/>
        <w:jc w:val="center"/>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t>ПАРАД НАУК</w:t>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r>
    </w:p>
    <w:tbl>
      <w:tblPr>
        <w:tblW w:w="9760" w:type="dxa"/>
        <w:jc w:val="left"/>
        <w:tblInd w:w="-113" w:type="dxa"/>
        <w:tblLayout w:type="fixed"/>
        <w:tblCellMar>
          <w:top w:w="0" w:type="dxa"/>
          <w:left w:w="108" w:type="dxa"/>
          <w:bottom w:w="0" w:type="dxa"/>
          <w:right w:w="108" w:type="dxa"/>
        </w:tblCellMar>
      </w:tblPr>
      <w:tblGrid>
        <w:gridCol w:w="2988"/>
        <w:gridCol w:w="3420"/>
        <w:gridCol w:w="1027"/>
        <w:gridCol w:w="23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ганизация вчеобуч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 и их родителями (организация занятий по подготовке к школ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меся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Жалдыбина Н.С. </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бучающимися, имеющими неудовлетворительные оценки по предмета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всеобуч «Начало дороги к успеху - детств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циальной направленности личности в 9 клас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 31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по выбору и подготовке к экзамена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аботы учителя истории Самушкина П.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5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математики, физики, информа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 26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юков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елинцев И.И.</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тематического планир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3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учителя-предметники</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тетрадей по биологии, географии и хим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 16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Пензина  Т.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Культурно-просветительско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осуга учащихся в период зимних каникул (согласно план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декабря – 12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уч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щественное, </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военно-патрио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от снега территории школы и мемориала погибшим воина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е класс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равственно-правовое, профилак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тдыха во время зимних каникул детей, состоящих на всех видах уч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3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 кл.руководител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итпредставление «На каком языке мы говорим?»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22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Здоровьесберегающее, физкультурно-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стический поход на лыжа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ы по правам и обязанностям уча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 26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13" w:type="dxa"/>
        <w:tblLayout w:type="fixed"/>
        <w:tblCellMar>
          <w:top w:w="0" w:type="dxa"/>
          <w:left w:w="108" w:type="dxa"/>
          <w:bottom w:w="0" w:type="dxa"/>
          <w:right w:w="108" w:type="dxa"/>
        </w:tblCellMar>
      </w:tblPr>
      <w:tblGrid>
        <w:gridCol w:w="2988"/>
        <w:gridCol w:w="3420"/>
        <w:gridCol w:w="1027"/>
        <w:gridCol w:w="2325"/>
      </w:tblGrid>
      <w:tr>
        <w:trPr>
          <w:trHeight w:val="49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утешествие по «Звёздочк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4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выставка «Мир глазами д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родителей с учителями-предметниками, беседы-консульт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Февраль</w:t>
      </w:r>
    </w:p>
    <w:p>
      <w:pPr>
        <w:pStyle w:val="Normal"/>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t>МЕСЯЧНИК ОБОРОННО-МАССОВОЙ РАБОТЫ</w:t>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r>
    </w:p>
    <w:tbl>
      <w:tblPr>
        <w:tblW w:w="9571" w:type="dxa"/>
        <w:jc w:val="left"/>
        <w:tblInd w:w="-113" w:type="dxa"/>
        <w:tblLayout w:type="fixed"/>
        <w:tblCellMar>
          <w:top w:w="0" w:type="dxa"/>
          <w:left w:w="108" w:type="dxa"/>
          <w:bottom w:w="0" w:type="dxa"/>
          <w:right w:w="108" w:type="dxa"/>
        </w:tblCellMar>
      </w:tblPr>
      <w:tblGrid>
        <w:gridCol w:w="2629"/>
        <w:gridCol w:w="3458"/>
        <w:gridCol w:w="1159"/>
        <w:gridCol w:w="232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рганизация всеобуч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 и их родителями (организация занятий по подготовке к школ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Жалдыбина Н.С. </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бучающимися, имеющими неудовлетворительные оценки по предмета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всеобуч «Родители – образец для подраж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Как организовать успешное взаимодействие с родителям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ясучкина И.Н.</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Н.И.</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й физкультуры, ОБЖ и трудового обуч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участию и участие в районной научно-практической конференции «Старт в наук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учителя-предметники</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ученности учащихся по иностранному язык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11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Цибискина И.А.</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тетрадей по истор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7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Асташкина Е.Н.</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ученности учащихся по истор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5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885"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бщественное, военно-патриотическо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чник оборонно-массовой работы (по отдельному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еев 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885"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мужества (на материале села Кижевато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 22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03"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поиск «Они сражались за Род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0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ушкин П.Г.</w:t>
            </w:r>
          </w:p>
        </w:tc>
      </w:tr>
      <w:tr>
        <w:trPr>
          <w:trHeight w:val="1275"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равление ветеранов Великой Отечественной войны, участников локальных войн с Днем защитника Отечества с приглашением на классные час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 22 феврал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ькин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Март</w:t>
      </w:r>
    </w:p>
    <w:p>
      <w:pPr>
        <w:pStyle w:val="Normal"/>
        <w:jc w:val="center"/>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t>МОЯ РОДОСЛОВНАЯ</w:t>
      </w:r>
    </w:p>
    <w:p>
      <w:pPr>
        <w:pStyle w:val="Normal"/>
        <w:jc w:val="center"/>
        <w:rPr>
          <w:rFonts w:ascii="Times New Roman" w:hAnsi="Times New Roman" w:cs="Times New Roman"/>
          <w:b/>
          <w:b/>
          <w:caps/>
          <w:shadow/>
          <w:sz w:val="24"/>
          <w:szCs w:val="24"/>
        </w:rPr>
      </w:pPr>
      <w:r>
        <w:rPr>
          <w:rFonts w:cs="Times New Roman" w:ascii="Times New Roman" w:hAnsi="Times New Roman"/>
          <w:b/>
          <w:caps/>
          <w:shadow/>
          <w:sz w:val="24"/>
          <w:szCs w:val="24"/>
        </w:rPr>
      </w:r>
    </w:p>
    <w:tbl>
      <w:tblPr>
        <w:tblW w:w="9571" w:type="dxa"/>
        <w:jc w:val="left"/>
        <w:tblInd w:w="-113" w:type="dxa"/>
        <w:tblLayout w:type="fixed"/>
        <w:tblCellMar>
          <w:top w:w="0" w:type="dxa"/>
          <w:left w:w="108" w:type="dxa"/>
          <w:bottom w:w="0" w:type="dxa"/>
          <w:right w:w="108" w:type="dxa"/>
        </w:tblCellMar>
      </w:tblPr>
      <w:tblGrid>
        <w:gridCol w:w="3293"/>
        <w:gridCol w:w="2652"/>
        <w:gridCol w:w="1301"/>
        <w:gridCol w:w="2325"/>
      </w:tblGrid>
      <w:tr>
        <w:trPr>
          <w:trHeight w:val="34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34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ганизация всеобуч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 и их родителями (организация занятий по подготовке к шк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Жалдыбина Н.С. </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бучающимися, имеющими неудовлетворительные оценки по предмета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всеобуч «Переходный возраст: мифы и реа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34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дготовка заданий по предметам для проведения контрольных рабо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русский язык, математика – административные контрольны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10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руководители ШМО</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заседание руководителей ШМ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руководители ШМО</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совет</w:t>
            </w:r>
          </w:p>
          <w:p>
            <w:pPr>
              <w:pStyle w:val="Normal"/>
              <w:rPr/>
            </w:pPr>
            <w:r>
              <w:rPr>
                <w:rFonts w:cs="Times New Roman" w:ascii="Times New Roman" w:hAnsi="Times New Roman"/>
                <w:sz w:val="24"/>
                <w:szCs w:val="24"/>
              </w:rPr>
              <w:t xml:space="preserve">1. 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ак подготовить детей к вступлению в жизнь в новых условиях (социальная адаптац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журнала дежурства клас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 12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лассных журналов: своевременность и аккуратность заполнения и выставления оценок за письменны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 24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нтрольные работы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по предмета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7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учителя-предметник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Культурно-просветительское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в «Музей одной картины», памятные места г. Пенз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28"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щественное,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оенно-патриотическ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школы и мемориала погибшим воина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на тему «Реклама – человек – здоровье» (7 – 11 к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 16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09"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правовое, профилактическ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трудными» и неуспевающими подрост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80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0" w:after="200"/>
              <w:rPr>
                <w:rFonts w:ascii="Times New Roman" w:hAnsi="Times New Roman" w:cs="Times New Roman"/>
                <w:sz w:val="24"/>
                <w:szCs w:val="24"/>
              </w:rPr>
            </w:pPr>
            <w:r>
              <w:rPr>
                <w:rFonts w:cs="Times New Roman" w:ascii="Times New Roman" w:hAnsi="Times New Roman"/>
                <w:sz w:val="24"/>
                <w:szCs w:val="24"/>
              </w:rPr>
              <w:t>Кл.часы «Перед матерью в вечном долг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7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348"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8 Ма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ашкина 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ик, посвященный 8 Ма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ясучкина 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r>
      <w:tr>
        <w:trPr>
          <w:trHeight w:val="348"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Масленицы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ушкин П.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r>
      <w:tr>
        <w:trPr>
          <w:trHeight w:val="34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доровьесберегающе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ый контроль над реализацией мероприятий по сохранению здоровь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и эстетических норм;</w:t>
            </w:r>
          </w:p>
          <w:p>
            <w:pPr>
              <w:pStyle w:val="Normal"/>
              <w:rPr>
                <w:rFonts w:ascii="Times New Roman" w:hAnsi="Times New Roman" w:cs="Times New Roman"/>
                <w:sz w:val="24"/>
                <w:szCs w:val="24"/>
              </w:rPr>
            </w:pPr>
            <w:r>
              <w:rPr>
                <w:rFonts w:cs="Times New Roman" w:ascii="Times New Roman" w:hAnsi="Times New Roman"/>
                <w:sz w:val="24"/>
                <w:szCs w:val="24"/>
              </w:rPr>
              <w:t>- проведение динамической паузы;</w:t>
            </w:r>
          </w:p>
          <w:p>
            <w:pPr>
              <w:pStyle w:val="Normal"/>
              <w:tabs>
                <w:tab w:val="clear" w:pos="708"/>
                <w:tab w:val="left" w:pos="5040" w:leader="none"/>
              </w:tabs>
              <w:spacing w:before="0" w:after="200"/>
              <w:rPr>
                <w:rFonts w:ascii="Times New Roman" w:hAnsi="Times New Roman" w:cs="Times New Roman"/>
                <w:sz w:val="24"/>
                <w:szCs w:val="24"/>
              </w:rPr>
            </w:pPr>
            <w:r>
              <w:rPr>
                <w:rFonts w:cs="Times New Roman" w:ascii="Times New Roman" w:hAnsi="Times New Roman"/>
                <w:sz w:val="24"/>
                <w:szCs w:val="24"/>
              </w:rPr>
              <w:t>- психологический климат на урок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родителям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консультации с родител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родителями неуспевающих уче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2 марта</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08"/>
          <w:tab w:val="left" w:pos="9240" w:leader="none"/>
        </w:tabs>
        <w:jc w:val="center"/>
        <w:rPr/>
      </w:pPr>
      <w:r>
        <w:rPr>
          <w:rFonts w:cs="Times New Roman" w:ascii="Times New Roman" w:hAnsi="Times New Roman"/>
          <w:sz w:val="24"/>
          <w:szCs w:val="24"/>
        </w:rPr>
        <w:t xml:space="preserve"> </w:t>
      </w:r>
      <w:r>
        <w:rPr>
          <w:rFonts w:cs="Times New Roman" w:ascii="Times New Roman" w:hAnsi="Times New Roman"/>
          <w:b/>
          <w:shadow/>
          <w:sz w:val="24"/>
          <w:szCs w:val="24"/>
          <w:u w:val="single"/>
        </w:rPr>
        <w:t>Апрель</w:t>
      </w:r>
    </w:p>
    <w:p>
      <w:pPr>
        <w:pStyle w:val="Normal"/>
        <w:tabs>
          <w:tab w:val="clear" w:pos="708"/>
          <w:tab w:val="left" w:pos="9240" w:leader="none"/>
        </w:tabs>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tabs>
          <w:tab w:val="clear" w:pos="708"/>
          <w:tab w:val="left" w:pos="9240" w:leader="none"/>
        </w:tabs>
        <w:jc w:val="center"/>
        <w:rPr>
          <w:rFonts w:ascii="Times New Roman" w:hAnsi="Times New Roman" w:cs="Times New Roman"/>
          <w:b/>
          <w:b/>
          <w:sz w:val="24"/>
          <w:szCs w:val="24"/>
        </w:rPr>
      </w:pPr>
      <w:r>
        <w:rPr>
          <w:rFonts w:cs="Times New Roman" w:ascii="Times New Roman" w:hAnsi="Times New Roman"/>
          <w:b/>
          <w:caps/>
          <w:shadow/>
          <w:sz w:val="24"/>
          <w:szCs w:val="24"/>
        </w:rPr>
        <w:t>МЕСЯЧНИК ЭКОЛОГИИ</w:t>
      </w:r>
    </w:p>
    <w:p>
      <w:pPr>
        <w:pStyle w:val="Normal"/>
        <w:tabs>
          <w:tab w:val="clear" w:pos="708"/>
          <w:tab w:val="left" w:pos="924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72"/>
        <w:gridCol w:w="2852"/>
        <w:gridCol w:w="1196"/>
        <w:gridCol w:w="2351"/>
      </w:tblGrid>
      <w:tr>
        <w:trPr>
          <w:trHeight w:val="66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660"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ганизация всеобуч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 и их родителями (организация занятий по подготовке к шк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А.М., Жалдыбина Н.С. </w:t>
            </w:r>
          </w:p>
        </w:tc>
      </w:tr>
      <w:tr>
        <w:trPr>
          <w:trHeight w:val="6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бучающимися, имеющими неудовлетворительные оценки по предме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6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онный экзамен по математике в форме ЕГЭ (школь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анов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елинцев И.И.</w:t>
            </w:r>
          </w:p>
        </w:tc>
      </w:tr>
      <w:tr>
        <w:trPr>
          <w:trHeight w:val="6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ение сведений о сдаче экзаменов за курс основной школы в форме ГИ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8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w:t>
            </w:r>
          </w:p>
        </w:tc>
      </w:tr>
      <w:tr>
        <w:trPr>
          <w:trHeight w:val="660"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результатов деятельности классных руководителей по созданию системы взаимодействия классных руководителей с родител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6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Выявление результативности работы за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нов А.М., Цибискина И.А.</w:t>
            </w:r>
          </w:p>
        </w:tc>
      </w:tr>
      <w:tr>
        <w:trPr>
          <w:trHeight w:val="6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к итоговой аттест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2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Развитие социальной активности, предприимчивости, конкурентоспособности, инициативы у выпуск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чахина Ж.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биологии, химии, географии, эк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 27 апр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зина Т.П.</w:t>
            </w:r>
          </w:p>
          <w:p>
            <w:pPr>
              <w:pStyle w:val="Normal"/>
              <w:rPr>
                <w:rFonts w:ascii="Times New Roman" w:hAnsi="Times New Roman" w:cs="Times New Roman"/>
                <w:sz w:val="24"/>
                <w:szCs w:val="24"/>
              </w:rPr>
            </w:pPr>
            <w:r>
              <w:rPr>
                <w:rFonts w:cs="Times New Roman" w:ascii="Times New Roman" w:hAnsi="Times New Roman"/>
                <w:sz w:val="24"/>
                <w:szCs w:val="24"/>
              </w:rPr>
              <w:t>Жидкова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Культурно-просветительское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нижкина недел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 20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опкина Е.В.</w:t>
            </w:r>
          </w:p>
        </w:tc>
      </w:tr>
      <w:tr>
        <w:trPr>
          <w:trHeight w:val="72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емли (политинформ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72"/>
        <w:gridCol w:w="2852"/>
        <w:gridCol w:w="1196"/>
        <w:gridCol w:w="2351"/>
      </w:tblGrid>
      <w:tr>
        <w:trPr>
          <w:trHeight w:val="600"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бщественное, военно-патриотическо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по благоустройству территории школы и сел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75"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Чистые 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 24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520"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Здоровьесберегающее, физкультурно-оздоровительно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Путешествие на поезде «Здоровь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апр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819"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волейбол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футбол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правовое, профилактическо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для старшеклассников «Экология Пензен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дкова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страну дорожных знаков» - мероприятие в начальных класса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консультации с родител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7"/>
        <w:gridCol w:w="3241"/>
        <w:gridCol w:w="1140"/>
        <w:gridCol w:w="2243"/>
      </w:tblGrid>
      <w:tr>
        <w:trPr>
          <w:trHeight w:val="315"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ложение гирлянды Славы к Памятнику воинам-земляка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юков В.В.</w:t>
            </w:r>
          </w:p>
          <w:p>
            <w:pPr>
              <w:pStyle w:val="Normal"/>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rPr>
                <w:rFonts w:ascii="Times New Roman" w:hAnsi="Times New Roman" w:cs="Times New Roman"/>
                <w:sz w:val="24"/>
                <w:szCs w:val="24"/>
              </w:rPr>
            </w:pPr>
            <w:r>
              <w:rPr>
                <w:rFonts w:cs="Times New Roman" w:ascii="Times New Roman" w:hAnsi="Times New Roman"/>
                <w:sz w:val="24"/>
                <w:szCs w:val="24"/>
              </w:rPr>
              <w:t>Казеев 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66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от снега территории школы и мемориала погибшим воина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журные классы                                                     </w:t>
            </w:r>
          </w:p>
        </w:tc>
      </w:tr>
      <w:tr>
        <w:trPr>
          <w:trHeight w:val="732"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Здоровьесберегающее, физкультурно-оздоровите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зимнему биатлон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отцов</w:t>
            </w:r>
          </w:p>
        </w:tc>
      </w:tr>
      <w:tr>
        <w:trPr>
          <w:trHeight w:val="37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школы по лыжа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правовое, профилактическая</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итпредставление «Мой вы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192"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ое</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о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школьных друз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райкина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56"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ик, посвящённый Дню защитника Отеч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юкова 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родителям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ассных родительских собраний. Консультирование по вопросам воспит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0" w:leader="none"/>
        </w:tabs>
        <w:jc w:val="center"/>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tabs>
          <w:tab w:val="clear" w:pos="708"/>
          <w:tab w:val="left" w:pos="9240" w:leader="none"/>
        </w:tabs>
        <w:jc w:val="center"/>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tabs>
          <w:tab w:val="clear" w:pos="708"/>
          <w:tab w:val="left" w:pos="9240" w:leader="none"/>
        </w:tabs>
        <w:jc w:val="center"/>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tabs>
          <w:tab w:val="clear" w:pos="708"/>
          <w:tab w:val="left" w:pos="9240" w:leader="none"/>
        </w:tabs>
        <w:jc w:val="center"/>
        <w:rPr>
          <w:rFonts w:ascii="Times New Roman" w:hAnsi="Times New Roman" w:cs="Times New Roman"/>
          <w:b/>
          <w:b/>
          <w:caps/>
          <w:shadow/>
          <w:sz w:val="24"/>
          <w:szCs w:val="24"/>
        </w:rPr>
      </w:pPr>
      <w:r>
        <w:rPr>
          <w:rFonts w:cs="Times New Roman" w:ascii="Times New Roman" w:hAnsi="Times New Roman"/>
          <w:b/>
          <w:caps/>
          <w:shadow/>
          <w:sz w:val="24"/>
          <w:szCs w:val="24"/>
        </w:rPr>
        <w:t xml:space="preserve">май </w:t>
      </w:r>
    </w:p>
    <w:p>
      <w:pPr>
        <w:pStyle w:val="Normal"/>
        <w:tabs>
          <w:tab w:val="clear" w:pos="708"/>
          <w:tab w:val="left" w:pos="9240" w:leader="none"/>
        </w:tabs>
        <w:jc w:val="center"/>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tabs>
          <w:tab w:val="clear" w:pos="708"/>
          <w:tab w:val="left" w:pos="9240" w:leader="none"/>
        </w:tabs>
        <w:jc w:val="center"/>
        <w:rPr/>
      </w:pPr>
      <w:r>
        <w:rPr/>
        <w:t>ВАХТА ПАМЯТИ И ДОЛга</w:t>
      </w:r>
    </w:p>
    <w:tbl>
      <w:tblPr>
        <w:tblW w:w="9692" w:type="dxa"/>
        <w:jc w:val="left"/>
        <w:tblInd w:w="-113" w:type="dxa"/>
        <w:tblLayout w:type="fixed"/>
        <w:tblCellMar>
          <w:top w:w="0" w:type="dxa"/>
          <w:left w:w="108" w:type="dxa"/>
          <w:bottom w:w="0" w:type="dxa"/>
          <w:right w:w="108" w:type="dxa"/>
        </w:tblCellMar>
      </w:tblPr>
      <w:tblGrid>
        <w:gridCol w:w="2988"/>
        <w:gridCol w:w="3313"/>
        <w:gridCol w:w="1066"/>
        <w:gridCol w:w="23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ганизация всеобуч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дущими первоклассниками и их родителями (организация занятий по подготовке к школ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rFonts w:ascii="Times New Roman" w:hAnsi="Times New Roman" w:cs="Times New Roman"/>
                <w:sz w:val="24"/>
                <w:szCs w:val="24"/>
              </w:rPr>
            </w:pPr>
            <w:r>
              <w:rPr>
                <w:rFonts w:cs="Times New Roman" w:ascii="Times New Roman" w:hAnsi="Times New Roman"/>
                <w:sz w:val="24"/>
                <w:szCs w:val="24"/>
              </w:rPr>
              <w:t xml:space="preserve">Суханов А.М., Жалдыбина Н.С.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бучающимися, имеющими неудовлетворительные оценки по предмета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ение списка будущих первоклассни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2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rFonts w:ascii="Times New Roman" w:hAnsi="Times New Roman" w:cs="Times New Roman"/>
                <w:sz w:val="24"/>
                <w:szCs w:val="24"/>
              </w:rPr>
            </w:pPr>
            <w:r>
              <w:rPr>
                <w:rFonts w:cs="Times New Roman" w:ascii="Times New Roman" w:hAnsi="Times New Roman"/>
                <w:sz w:val="24"/>
                <w:szCs w:val="24"/>
              </w:rPr>
              <w:t>Жалдыбина Н.С.</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бота с педкадрам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Составление списка аттестуемых в 2014 – 2015 учебном году уч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Суханов 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МО классных руководителей (отчет и план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Цибискина И.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Педсовет «О допуске к итоговой аттес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Крюков В.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Педсовет «О переводе уча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Крюков В.В.</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Итоговые контрольные работы по предмет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 – 26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Суханов А.М., руководители ШМ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Отчет о прохождении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 15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Суханов А.М.,  учителя-предметни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ка журналов. Готовность к итоговой аттес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 20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Суханов 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Культурно-просветительная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часы «Мир памяти, мир сердца, мир душ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 – 8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8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Общественная, военно-патриотическая</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памятников воинской славы, места захоронения воина, погибшего в Чечн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jc w:val="center"/>
              <w:rPr>
                <w:rFonts w:ascii="Times New Roman" w:hAnsi="Times New Roman" w:cs="Times New Roman"/>
                <w:sz w:val="24"/>
                <w:szCs w:val="24"/>
              </w:rPr>
            </w:pPr>
            <w:r>
              <w:rPr>
                <w:rFonts w:cs="Times New Roman" w:ascii="Times New Roman" w:hAnsi="Times New Roman"/>
                <w:sz w:val="24"/>
                <w:szCs w:val="24"/>
              </w:rPr>
              <w:t>1 – 8 мая</w:t>
            </w:r>
          </w:p>
          <w:p>
            <w:pPr>
              <w:pStyle w:val="Normal"/>
              <w:tabs>
                <w:tab w:val="clear" w:pos="708"/>
                <w:tab w:val="left" w:pos="92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Еськина Е.В.</w:t>
            </w:r>
          </w:p>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r>
          </w:p>
        </w:tc>
      </w:tr>
      <w:tr>
        <w:trPr>
          <w:trHeight w:val="1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Почётный караул у памятника воинам-односельчанам, погибшим в годы Великой Отечественной войн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 – 8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Еськина Е.В.,</w:t>
            </w:r>
          </w:p>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Казеев С.М.</w:t>
            </w:r>
          </w:p>
        </w:tc>
      </w:tr>
      <w:tr>
        <w:trPr>
          <w:trHeight w:val="6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Митинг, посвящённый Дню Побед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Цибискина И.А.</w:t>
            </w:r>
          </w:p>
        </w:tc>
      </w:tr>
      <w:tr>
        <w:trPr>
          <w:trHeight w:val="6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Акция «Молодежь против наркоти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Фестиваль детских объединений «Майские зор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Еськина Е.В.</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Военно-полевые сборы для юношей 10 класс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РУО</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Крюков В.В., Казеев С.М.</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 в теплиц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Торопкина Е.В., Казеев С.М., Жидкова С.В.</w:t>
            </w:r>
          </w:p>
        </w:tc>
      </w:tr>
      <w:tr>
        <w:trPr>
          <w:trHeight w:val="345" w:hRule="atLeast"/>
        </w:trPr>
        <w:tc>
          <w:tcPr>
            <w:tcW w:w="298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Всероссийский Слет КИЖЕВАТОВЦЕ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68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Физкультурно-оздоровительная</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rPr>
                <w:rFonts w:ascii="Times New Roman" w:hAnsi="Times New Roman" w:cs="Times New Roman"/>
                <w:sz w:val="24"/>
                <w:szCs w:val="24"/>
              </w:rPr>
            </w:pPr>
            <w:r>
              <w:rPr>
                <w:rFonts w:cs="Times New Roman" w:ascii="Times New Roman" w:hAnsi="Times New Roman"/>
                <w:sz w:val="24"/>
                <w:szCs w:val="24"/>
              </w:rPr>
              <w:t>День здоровья по программе «Школа безопасности»</w:t>
            </w:r>
          </w:p>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Казеев С.М.</w:t>
            </w:r>
          </w:p>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Забег на приз имени Героя Советского Союза А.М. Кижеват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равственно-</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правовая, профилактическая</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Диспут для старшеклассников «Твой выбо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Еськина Е.В.</w:t>
            </w:r>
          </w:p>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стетическая</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игро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left="13" w:hanging="0"/>
              <w:rPr>
                <w:rFonts w:ascii="Times New Roman" w:hAnsi="Times New Roman" w:cs="Times New Roman"/>
                <w:sz w:val="24"/>
                <w:szCs w:val="24"/>
              </w:rPr>
            </w:pPr>
            <w:r>
              <w:rPr>
                <w:rFonts w:cs="Times New Roman" w:ascii="Times New Roman" w:hAnsi="Times New Roman"/>
                <w:sz w:val="24"/>
                <w:szCs w:val="24"/>
              </w:rPr>
              <w:t>Цибискина И.А.</w:t>
            </w:r>
          </w:p>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Жидкова С.В.</w:t>
            </w:r>
          </w:p>
        </w:tc>
      </w:tr>
      <w:tr>
        <w:trPr>
          <w:trHeight w:val="6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Праздник детской организации «КИЖЕВАТОВЕ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Еськина 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ителям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rPr>
                <w:rFonts w:ascii="Times New Roman" w:hAnsi="Times New Roman" w:cs="Times New Roman"/>
                <w:sz w:val="24"/>
                <w:szCs w:val="24"/>
              </w:rPr>
            </w:pPr>
            <w:r>
              <w:rPr>
                <w:rFonts w:cs="Times New Roman" w:ascii="Times New Roman" w:hAnsi="Times New Roman"/>
                <w:sz w:val="24"/>
                <w:szCs w:val="24"/>
              </w:rPr>
              <w:t>Встречи и беседы с родителями учащихся о предстоящей итоговой аттес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before="0" w:after="200"/>
              <w:ind w:left="13" w:hanging="0"/>
              <w:rPr>
                <w:rFonts w:ascii="Times New Roman" w:hAnsi="Times New Roman" w:cs="Times New Roman"/>
                <w:sz w:val="24"/>
                <w:szCs w:val="24"/>
              </w:rPr>
            </w:pPr>
            <w:r>
              <w:rPr>
                <w:rFonts w:cs="Times New Roman" w:ascii="Times New Roman" w:hAnsi="Times New Roman"/>
                <w:sz w:val="24"/>
                <w:szCs w:val="24"/>
              </w:rPr>
              <w:t>Кл.руководители</w:t>
            </w:r>
          </w:p>
        </w:tc>
      </w:tr>
    </w:tbl>
    <w:p>
      <w:pPr>
        <w:pStyle w:val="Normal"/>
        <w:tabs>
          <w:tab w:val="clear" w:pos="708"/>
          <w:tab w:val="left" w:pos="9240" w:leader="none"/>
        </w:tabs>
        <w:jc w:val="center"/>
        <w:rPr>
          <w:sz w:val="28"/>
          <w:szCs w:val="28"/>
        </w:rPr>
      </w:pPr>
      <w:r>
        <w:rPr>
          <w:sz w:val="28"/>
          <w:szCs w:val="28"/>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rFonts w:cs="Times New Roman" w:ascii="Times New Roman" w:hAnsi="Times New Roman"/>
          <w:color w:val="000000"/>
          <w:sz w:val="24"/>
          <w:szCs w:val="24"/>
        </w:rPr>
        <w:t>3.Укрепление материально-технической базы школы</w:t>
      </w:r>
    </w:p>
    <w:p>
      <w:pPr>
        <w:pStyle w:val="Normal"/>
        <w:tabs>
          <w:tab w:val="clear" w:pos="708"/>
          <w:tab w:val="left" w:pos="1080" w:leader="none"/>
        </w:tabs>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бинетной систем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мплектование библиотечного фонд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охраны труда и техники безопас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школы к зимнему сезон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школ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необходимые условия для успешной работы коллектива учителей 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30" w:type="dxa"/>
        <w:tblLayout w:type="fixed"/>
        <w:tblCellMar>
          <w:top w:w="0" w:type="dxa"/>
          <w:left w:w="108" w:type="dxa"/>
          <w:bottom w:w="0" w:type="dxa"/>
          <w:right w:w="108" w:type="dxa"/>
        </w:tblCellMar>
      </w:tblPr>
      <w:tblGrid>
        <w:gridCol w:w="635"/>
        <w:gridCol w:w="5053"/>
        <w:gridCol w:w="1260"/>
        <w:gridCol w:w="2658"/>
      </w:tblGrid>
      <w:tr>
        <w:trPr/>
        <w:tc>
          <w:tcPr>
            <w:tcW w:w="635"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 xml:space="preserve">№ </w:t>
            </w:r>
          </w:p>
        </w:tc>
        <w:tc>
          <w:tcPr>
            <w:tcW w:w="5053"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Мероприятия</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Сроки</w:t>
            </w:r>
          </w:p>
        </w:tc>
        <w:tc>
          <w:tcPr>
            <w:tcW w:w="2658"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t>Ответственные</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одготовки школы к новому учебному г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 кабинетов на готовность к началу учеб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pPr>
            <w:r>
              <w:rPr>
                <w:rFonts w:cs="Times New Roman" w:ascii="Times New Roman" w:hAnsi="Times New Roman"/>
                <w:sz w:val="24"/>
                <w:szCs w:val="24"/>
              </w:rPr>
              <w:t>Завхо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состояния техники безопасности школьных поме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санитарного состояния школы, помещений, маркировка меб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на в классных комнатах  вышедших из строя ламп осве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школ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топительному сезон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аж сотрудников школы по ТБ, правилам пожарной безопасности, охране здоровья, труда и личного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аж учащихся школы по ТБ, правилам пожарной безопасности, охране здоровья, труда и личного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классные руководители</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лассных комнат к зим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за школьные кабинеты</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топительному сезон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вентариз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аспортизации учебных кабин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Ответственные за школьные кабинеты</w:t>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состояния ТСО в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по ТБ в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отр школьного здания, подва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освещенности школ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теплового и воздушного режима в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еральная уборка школьных поме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ец каждой </w:t>
            </w:r>
            <w:r>
              <w:rPr>
                <w:rFonts w:cs="Times New Roman" w:ascii="Times New Roman" w:hAnsi="Times New Roman"/>
              </w:rPr>
              <w:t>недели</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едение до коллектива сведений о мерах противопожарной безопасности при проведении новогодних празд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состояния мебели в кабине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 кабин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cs="Times New Roman" w:ascii="Times New Roman" w:hAnsi="Times New Roman"/>
                <w:sz w:val="24"/>
                <w:szCs w:val="24"/>
              </w:rPr>
              <w:t>Зам. по ВР, 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подготовки школы к новому учебному г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по комплектованию библиотечного фон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библиотекой</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инвентаря для весенних рабо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учителей по развитию кабин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санитарного состояния кабин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ого субботника по благоустройству территор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швейного оборуд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 мастерски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раска цоколя школьного з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еральная уборка школьных поме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метический ремонт мастерских и спортза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cs="Times New Roman" w:ascii="Times New Roman" w:hAnsi="Times New Roman"/>
                <w:sz w:val="24"/>
                <w:szCs w:val="24"/>
              </w:rPr>
              <w:t xml:space="preserve">Зав. мастерскими, учитель физ-ры       </w:t>
            </w:r>
          </w:p>
        </w:tc>
      </w:tr>
      <w:tr>
        <w:trPr/>
        <w:tc>
          <w:tcPr>
            <w:tcW w:w="635"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ссовка систем ото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r>
      <w:tr>
        <w:trPr/>
        <w:tc>
          <w:tcPr>
            <w:tcW w:w="635"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053"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 кабинетов на готовность к новому учебному году</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658"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88" w:right="934" w:gutter="0" w:header="0" w:top="851" w:footer="0" w:bottom="993"/>
      <w:pgBorders w:display="allPages" w:offsetFrom="text">
        <w:top w:val="double" w:sz="4" w:space="17" w:color="000000"/>
        <w:left w:val="double" w:sz="4" w:space="31" w:color="000000"/>
        <w:bottom w:val="double" w:sz="4" w:space="24"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95"/>
        </w:tabs>
        <w:ind w:left="795" w:hanging="360"/>
      </w:pPr>
      <w:rPr>
        <w:rFonts w:ascii="Times New Roman" w:hAnsi="Times New Roman" w:eastAsia="Calibri"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Times New Roman"/>
      <w:b/>
      <w:bCs/>
      <w:color w:val="199043"/>
      <w:kern w:val="2"/>
      <w:sz w:val="28"/>
      <w:szCs w:val="28"/>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Style13">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1">
    <w:name w:val="Заголовок 1 Знак"/>
    <w:qFormat/>
    <w:rPr>
      <w:rFonts w:ascii="Arial" w:hAnsi="Arial" w:cs="Arial"/>
      <w:b/>
      <w:bCs/>
      <w:color w:val="199043"/>
      <w:kern w:val="2"/>
      <w:sz w:val="28"/>
      <w:szCs w:val="28"/>
      <w:lang w:val="ru-RU"/>
    </w:rPr>
  </w:style>
  <w:style w:type="character" w:styleId="C1">
    <w:name w:val="c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C42">
    <w:name w:val="c42"/>
    <w:basedOn w:val="Style13"/>
    <w:qFormat/>
    <w:rPr/>
  </w:style>
  <w:style w:type="character" w:styleId="C39">
    <w:name w:val="c39"/>
    <w:basedOn w:val="Style13"/>
    <w:qFormat/>
    <w:rPr/>
  </w:style>
  <w:style w:type="character" w:styleId="C14">
    <w:name w:val="c14"/>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1:00Z</dcterms:created>
  <dc:creator>Admin</dc:creator>
  <dc:description/>
  <cp:keywords/>
  <dc:language>en-US</dc:language>
  <cp:lastModifiedBy>Суханов</cp:lastModifiedBy>
  <cp:lastPrinted>2014-08-28T06:29:00Z</cp:lastPrinted>
  <dcterms:modified xsi:type="dcterms:W3CDTF">2015-06-24T07:22:00Z</dcterms:modified>
  <cp:revision>42</cp:revision>
  <dc:subject/>
  <dc:title/>
</cp:coreProperties>
</file>