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лан мероприятий  «ДЕКАДЫ  ПРАВОВЫХ ЗНАНИЙ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ОУ СОШ с.Кижевато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 апреля – 25 апреля 2019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62"/>
        <w:gridCol w:w="1587"/>
        <w:gridCol w:w="2251"/>
        <w:gridCol w:w="224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Правовые  пятиминутки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ие декады правовых знан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– 11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15 апрел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1 урок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чителя  –предметники, социальный педагог школ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остранение буклетов и листовок «Закон и порядок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11 класс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декад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ая вожатая Гуляренко Н.А., школьный акти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Школьный кинолекторий. Видеофильм «Живи, как мы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-11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декад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ематические классные часы по правовому воспитанию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но расписани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х час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9"/>
              <w:ind w:firstLine="6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кетирование.</w:t>
            </w:r>
          </w:p>
          <w:p>
            <w:pPr>
              <w:pStyle w:val="Normal"/>
              <w:spacing w:lineRule="atLeast" w:line="34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пределение группы детей, склонных к противоправному поведению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-18 апре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ьный педагог-психолог Дрязгина А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руглый стол «Мы -законопослушные граждане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ы рис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3 апре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 директора по ВР  Еськина Е.В., социальный педагог Нечахина Ж.А., зам.директора по УР Суханов А.М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дительские собран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рограмм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тветственные родител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декады правовых зн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матическая выставка книг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акон – закон для всех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-11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декады правовых знаний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в. библиотекой Торопкина Е.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стирование «Уровень социальной зрелост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10 класс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-25 апре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психолог Дрязгина А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глый стол с инспектором ПДН на тему «Правонарушения, их последств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7-11 классы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 апре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Еськина Е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ктивно рассуждаем на  тему ДНЯ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4. «Право – искусство добра и справедлив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6.04 «Нет прав без обязанносте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7.04. «Мы легко забываем свои проступки, когда они известны лишь нам одним 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8.04 «Договор дороже денег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4. «Семейное право для  несовершеннолетни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.04 «Только слабые совершают преступления,  сильному и счастливому они не нужн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2.04 «Нет ничего более невыносимого, чем безделье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 течение декады правовых знаний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 расписанию урок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тории и обществознания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ханов А.М., Самушкин П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седа </w:t>
            </w:r>
            <w:r>
              <w:rPr>
                <w:sz w:val="28"/>
                <w:szCs w:val="28"/>
              </w:rPr>
              <w:t>«Безопасность на дорогах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-11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декады прав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подаватель  ОБЖ Казеев С.М., члены ЮИД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а краю бездны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стреча с представителями УФСИН, прокуратуры, врачом амбулатори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согласовани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ВР  Еськина Е.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уск газеты «Родительский вестник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(«Не укоряйте, не принуждайте, не потворствуйте»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 апре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ая вожатая Гуляренко Н.А., члены школьного акти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ведение итогов проведения декады правовых знан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25 апрел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ВР  Еськина Е.В., социальный педагог Нечахина Ж.А., педагог-психолог Дрязгина А.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993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6:00Z</dcterms:created>
  <dc:creator>Админ</dc:creator>
  <dc:description/>
  <cp:keywords/>
  <dc:language>en-US</dc:language>
  <cp:lastModifiedBy>Начальный класс</cp:lastModifiedBy>
  <cp:lastPrinted>2019-04-11T10:17:00Z</cp:lastPrinted>
  <dcterms:modified xsi:type="dcterms:W3CDTF">2019-04-11T06:56:00Z</dcterms:modified>
  <cp:revision>2</cp:revision>
  <dc:subject/>
  <dc:title>План мероприятий </dc:title>
</cp:coreProperties>
</file>